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13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8» октября 2025 г. </w:t>
        <w:tab/>
        <w:tab/>
        <w:t xml:space="preserve">   № 3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улярном протапливании зданий социального назначения и жилого фонда Мш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В соответствии с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в связи с понижением среднесуточных температур и прогнозом неблагоприятных погодных фак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плоснабжающим организациям ООО «Петербургтеплоэнерго» и ООО ТК «Северная» приступить к регулярному протапливанию зданий всех назначений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 ок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5 г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убликовать данное постановление на официальном сайте администрации Мшинского сельского посел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шинского сельского поселения</w:t>
        <w:tab/>
        <w:tab/>
        <w:tab/>
        <w:t xml:space="preserve">        </w:t>
        <w:tab/>
        <w:t xml:space="preserve">           В.В. Карта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10039985</wp:posOffset>
                </wp:positionV>
                <wp:extent cx="5982970" cy="377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right="620" w:hanging="0"/>
                              <w:rPr/>
                            </w:pPr>
                            <w:r>
                              <w:rPr/>
                              <w:t xml:space="preserve">Разослано: ЖКХ, отдел образования, ООО «ТК Северная», ООО «Петербургтеплоэнерго»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right="620" w:hanging="0"/>
                              <w:rPr/>
                            </w:pPr>
                            <w:r>
                              <w:rPr/>
                              <w:t>ООО  «Районная управляющая компания»,  ООО « Полужье»,прокуратура, в де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9.75pt;mso-wrap-distance-left:0pt;mso-wrap-distance-right:0pt;mso-wrap-distance-top:0pt;mso-wrap-distance-bottom:0pt;margin-top:790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ind w:right="620" w:hanging="0"/>
                        <w:rPr/>
                      </w:pPr>
                      <w:r>
                        <w:rPr/>
                        <w:t xml:space="preserve">Разослано: ЖКХ, отдел образования, ООО «ТК Северная», ООО «Петербургтеплоэнерго», </w:t>
                      </w:r>
                    </w:p>
                    <w:p>
                      <w:pPr>
                        <w:pStyle w:val="51"/>
                        <w:shd w:fill="auto" w:val="clear"/>
                        <w:ind w:right="620" w:hanging="0"/>
                        <w:rPr/>
                      </w:pPr>
                      <w:r>
                        <w:rPr/>
                        <w:t>ООО  «Районная управляющая компания»,  ООО « Полужье»,прокуратура, в де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7:00Z</dcterms:created>
  <dc:creator>Гладышева</dc:creator>
  <dc:description/>
  <cp:keywords/>
  <dc:language>en-US</dc:language>
  <cp:lastModifiedBy>User</cp:lastModifiedBy>
  <cp:lastPrinted>2025-09-25T10:47:00Z</cp:lastPrinted>
  <dcterms:modified xsi:type="dcterms:W3CDTF">2025-10-09T06:07:00Z</dcterms:modified>
  <cp:revision>2</cp:revision>
  <dc:subject/>
  <dc:title/>
</cp:coreProperties>
</file>