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Реестр муниципального имуществ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Мшинское сельское посел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ж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bookmarkStart w:id="0" w:name="sub_100"/>
      <w:bookmarkEnd w:id="0"/>
      <w:r>
        <w:rPr>
          <w:rFonts w:cs="Times New Roman" w:ascii="Times New Roman" w:hAnsi="Times New Roman"/>
          <w:sz w:val="22"/>
          <w:szCs w:val="22"/>
        </w:rPr>
        <w:t>Раздел 1. Сведения о муниципальном недвижимом имуществ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sub_100"/>
      <w:bookmarkStart w:id="2" w:name="sub_100"/>
      <w:bookmarkEnd w:id="2"/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92"/>
        <w:gridCol w:w="2410"/>
        <w:gridCol w:w="1275"/>
        <w:gridCol w:w="1134"/>
        <w:gridCol w:w="1209"/>
        <w:gridCol w:w="918"/>
        <w:gridCol w:w="1417"/>
        <w:gridCol w:w="851"/>
        <w:gridCol w:w="1276"/>
        <w:gridCol w:w="99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естровый ном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, занятые объектами недвижимого имущества, площадь, кадастровый номер, реквизиты документов права муниципальной собственности, кадастровая стоимость земельного участка</w:t>
            </w:r>
          </w:p>
        </w:tc>
      </w:tr>
      <w:tr>
        <w:trPr>
          <w:trHeight w:val="1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8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1-21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Большая Дивенка д.21 кв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2-2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Большая Дивенка д.21 кв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3-21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Большая Дивенка д.21 кв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4-21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Большая Дивенка д.21 кв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5-21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Большая Дивенка д.21 кв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6-21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Большая Дивенка д.21 кв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10-22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Большая Дивенка д.22 кв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11-22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Большая Дивенка д.22 кв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12-22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Большая Дивенка д.22 кв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13-22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Большая Дивенка д.22 кв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14-22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Большая Дивенка д.22 кв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15-22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Большая Дивенка д.22 кв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16-2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Большая Дивенка д.22 кв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17-22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Большая Дивенка д.22 кв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18-22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Большая Дивенка д.22 кв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19-2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Большая Ящера д.20, кв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20-20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Большая Ящера д.20, кв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21-20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Большая Ящера д.20, кв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22-20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Большая Ящера д.20, кв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23-20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Большая Ящера д.20, кв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25-20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Большая Ящера д.20, кв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26-20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Большая Ящера д.20, кв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27-20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Большая Ящера д.20, кв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28-2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Большая Ящера д.20, кв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29-2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Большая Ящера д.20, кв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30-0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 кв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32-01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 кв.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33-01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 кв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34-02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2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35-02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2 кв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36-02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2 кв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38-02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2 кв.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39-02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2 кв.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40-02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2 кв.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41-0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2 кв.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43-02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2 кв.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45-03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3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46-03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3 кв.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47-03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3 кв.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48-03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3 кв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49-03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3 кв.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52-04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4 кв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53-04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4 кв.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54-04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4 кв.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55-04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4 кв.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56-04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4 кв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57-05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5 кв.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59-05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5 кв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61-05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5 кв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66-05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5 кв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67-05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5 кв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68-05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5 кв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69-05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5 кв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70-06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6 кв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71-06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6 кв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72-06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6 кв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73-06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6 кв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76-06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6 кв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78-07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7 кв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79-07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7 кв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82-07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7 кв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83-14-а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4а кв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84-14-а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4а кв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87-14-а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4а кв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89-14-а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4а кв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92-14-а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4а кв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93-14-б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4б кв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93414-б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4б кв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95-14-б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4б кв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99-14-в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4в кв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101-14-в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4в кв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103-14-в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4в кв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99-14-в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4в кв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99-14-в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4в кв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99-14-в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4в кв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99-14-в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4в кв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99-14-в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4в кв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99-14-в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4в кв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99-14-в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4в кв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99-14-в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4в кв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115-15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5 кв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117-1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5 кв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118-15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5 кв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121-15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5 кв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122-15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5 кв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124-15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5 кв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125-15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5 кв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126-15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5 кв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127-15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5 кв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128-15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5 кв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129-15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5 кв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131-15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5 кв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132-15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5 кв.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133-15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5 кв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134-15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5 кв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81-129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5 кв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139-15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5 кв.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140-15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5 кв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141-15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5 кв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142-15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5 кв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144-15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5 кв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145-15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5 кв.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146-15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5 кв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147-15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5 кв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148-16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6 кв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149-16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6 кв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150-16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6 кв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151-16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6 кв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152-16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6 кв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153-16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6 кв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154-16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6 кв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155-16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6 кв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156-16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6 кв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158-16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6 кв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159-16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6 кв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161-16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6 кв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164-17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7 кв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165-17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7 кв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166-17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7 кв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167-17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7 кв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168-17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7 кв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169-17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7 кв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170-17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7 кв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171-17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7 кв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173-17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7 кв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174-17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41,4Маяк д.17 кв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175-17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7 кв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177-17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7 кв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178-17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Красный Маяк д.17 кв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180-22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ул.Вокзальная д.22 кв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181-22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ул.Вокзальная д.22 кв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182-28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ул.Вокзальная д.28 кв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43434"/>
                <w:sz w:val="16"/>
                <w:szCs w:val="16"/>
                <w:shd w:fill="FFFFFF" w:val="clear"/>
              </w:rPr>
              <w:t>47:29:0320001: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183-29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ул.Вокзальная д.29 кв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184-2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ул.Вокзальная д.29 кв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189-01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ул.Комсомольская д.1 кв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194-01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ул.Комсомольская д.1 кв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ул.Комсомольская д.3 корп.1 кв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ул.Комсомольская д.3 корп.1 кв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ул.Комсомольская д.3 корп.1 кв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ул.Комсомольская д.3 корп.1 кв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ул.Комсомольская д.3 корп.1 кв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ул.Комсомольская д.3 корп.1 кв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ул.Комсомольская д.3 корп.1 кв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ул.Комсомольская д.3 корп.1 кв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ул.Комсомольская д.3 корп.1 кв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ул.Комсомольская д.3 корп.1 кв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ул.Комсомольская д.3 корп.1 кв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196-06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ул.Комсомольская д.6 кв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197-08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ул.Комсомольская д.8 кв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198-08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ул.Комсомольская д.8 кв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199-08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ул.Комсомольская д.8 кв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200-08-а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ул.Комсомольская д.8а кв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201-08-а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ул.Комсомольская д.8а кв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203-08-а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ул.Комсомольская д.8а кв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206-08-а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ул.Комсомольская д.8а кв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207-08-а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ул.Комсомольская д.8а кв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208-08-а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ул.Комсомольская д.10 кв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209-10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ул.Комсомольская д.10 кв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210-10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ул.Комсомольская д.10 кв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215-33-а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ул.Ленинградское ш.д.33а кв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216-33-а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ул.Ленинградское ш.д.33а кв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217-03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пер.Лесной д.3 кв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218-03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пер.Лесной д.3 кв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219-03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пер.Лесной д.3 кв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220-03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пер.Лесной д.3 кв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700221-05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пер.Лесной д.5 кв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223-05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пер.Лесной д.5 кв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226-10-а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пер.Лесной д.10а кв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227-10-а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пер.Лесной д.10а кв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228-10-а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пер.Лесной д.10а кв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229-18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ул.Малая Железнодорожная д.18 кв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230-18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ул.Малая Железнодорожная д.18 кв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231-18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ул.Малая Железнодорожная д.18 кв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232-1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ул.Малая Железнодорожная д.19 кв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233-19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ул.Малая Железнодорожная д.19 кв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235-20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ул.Малая Железнодорожная д.20 кв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237-23-а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ул.Малая Железнодорожная д.23а кв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238-23-а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ул.Малая Железнодорожная д.23а кв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239-23-а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ул.Малая Железнодорожная д.23а кв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240-23-б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ул.Малая Железнодорожная д.23б кв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246-02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ул.Пионерская д.2 кв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247-02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ул.Пионерская д.2 кв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248-02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ул.Пионерская д.2 кв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250-04-б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ул.Пионерская д.4б кв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251-07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ул.Пионерская д.7 кв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256-14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ул.Пролетарская д.14 кв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258-14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ул.Пролетарская д.14 кв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259-21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ул.Пролетарская д.21 кв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268-22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ул.Пролетарская д.22 кв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269-38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ул.Пролетарская д.38 кв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270-15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ул.Советских воинов д.15 кв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271-15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ул.Советских воинов д.15 кв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273-15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ул.Советских воинов д.15 кв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278-11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ул.Школьная д.11 кв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279-11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ул.Школьная д.11 кв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283-15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ул.Школьная д.15 кв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284-15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п.Мшинская ул.Школьная д.15 кв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289-01-а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Низовская ул.Володарского д.1а кв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287-04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Низовская ул.Кирова д.4 кв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288-04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Низовская ул.Кирова д.4 кв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328-24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Сорочкино д.24 кв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329-24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Сорочкино д.24 кв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330-24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Сорочкино д.24 кв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331-24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Сорочкино д.24 кв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332-24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Сорочкино д.24 кв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333-24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Сорочкино д.24 кв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334-24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Сорочкино д.24 кв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334-24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Сорочкино д.24 кв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335-24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Сорочкино д.24 кв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336-2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Сорочкино д.24 кв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337-24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Сорочкино д.24 кв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292-01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Пехенец ул.Молодежная д.1 кв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293-01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Пехенец ул.Молодежная д.1 кв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295-0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Пехенец ул.Молодежная д.2 кв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296-0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Пехенец ул.Молодежная д.2 кв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297-02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Пехенец ул.Молодежная д.2 кв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298-02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Пехенец ул.Молодежная д.2 кв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299-03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Пехенец ул.Молодежная д.3 кв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300-03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Пехенец ул.Молодежная д.3 кв.8ком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301-03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Пехенец ул.Молодежная д.3 кв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324-27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Пехенец ул.Школьная д.27 кв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327-27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Пехенец ул.Школьная д.27 кв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304-22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Пехенец ул.Пионерская д.22 кв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306-24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Пехенец ул.Пионерская д.24 кв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308-24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район д.Пехенец ул.Пионерская д.24 кв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309-24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Пехенец ул.Пионерская д.24 кв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310-26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Пехенец ул.Пионерская д.26 кв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311-26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Пехенец ул.Пионерская д.26 кв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314-26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Пехенец ул.Пионерская д.26 кв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316-28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Пехенец ул.Пионерская д.28 кв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317-28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Пехенец ул.Пионерская д.28 кв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318-28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Пехенец ул.Пионерская д.28 кв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319-28-09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Пехенец ул.Пионерская д.28 кв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320-2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Пехенец ул.Пионерская д.28 кв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321-2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Пехенец ул.Пионерская д.28 кв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№139-оз от 26.09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8"/>
        <w:gridCol w:w="992"/>
        <w:gridCol w:w="2410"/>
        <w:gridCol w:w="1276"/>
        <w:gridCol w:w="1134"/>
        <w:gridCol w:w="1275"/>
        <w:gridCol w:w="851"/>
        <w:gridCol w:w="1417"/>
        <w:gridCol w:w="851"/>
        <w:gridCol w:w="1276"/>
        <w:gridCol w:w="1002"/>
        <w:gridCol w:w="15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1-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тепл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, пос. Мш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51,00/1446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12-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тепл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, пос. Мш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2-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тепл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, пос. Красный Ма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377,60/20637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3-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тепл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, пос. Красный Ма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50,00/57055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4-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тепл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, пос. Красный Ма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550,00/250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5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тепл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, пос. Красный Ма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,00/19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6-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тепл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, дер. Пехе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2,26/7662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7-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тепл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, дер. Пехе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67,18/21782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8-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тепл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, дер. Пехе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61,50/28569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9-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тепл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, дер. Пехе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12,42/162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10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тепл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, дер. Пехе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15,35/9403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11-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тепл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, дер. Пехе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6,33/15326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344-0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муниципальный район, Мшинское сельское поселение, д. Низовская, ул.Советская, д.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800,00/143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13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котель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муниципальный район, Мшинское сельское поселение, поселок Красный Ма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47:29:0306001:25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144,7кв.м., количество этажей -1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4004,00/138352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.рег. права от 16.09.2015г.   47-АВ 513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У 2350,0 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12-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котель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муниципальный район, Мшинское сельское поселение, пос. Мшинская, ул. Пролетарская, д.16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47:29:0320001: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82,7кв.м., количество этажей 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00,00/13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.рег. права от 04.12.2015г.   47-АВ 518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У 1308 кв.м.кад. №47:29:0320014:7 стоимость 934539,84 руб. собственность №47:29:0320014:7-47/023/2017-3 от 11.07.2017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14-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котель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муниципальный район, Мшинское сельское поселение, д.Пехенец, ул. Пионерская, д.30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47:29:0319001: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289,9кв.м., количество этажей 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595,62/980351,3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115,00/1697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П от 08.09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У 1440 кв.м.кад. №47:29:0319002:156 стоимость 1051488 руб собственность №47:29:0319002:156-47/023/2017-1 от 28.03.2017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349-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-3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муниципальный район, Мшинское сельское поселение, пос. Мшинская, ул.Ленинградское шоссе, д.49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47:29:0320001:128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29,5кв.м., количество этажей -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.рег. права от 22.09.2014г.   47-АВ 311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ЗУ 44 кв.м, кад.№ 47:29:0320007:40 стоимость  8093,80 руб. собственность №47:29:0320007:40-47/023/2018-1 от 05.04.201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350-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-7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муниципальный район, Мшинское сельское поселение, пос. Мшинская, ул.Комсомольская, д.3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47:29:0320001:1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29,6кв.м., количество этажей 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.рег. права от 22.09.2014г.   47-АВ 311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У 158 кв.м, кад.№ 47:29:0320013:77 стоимость 29064,10 руб. собственность №47:29:0320013:77-47/023/2018-1 от 05.04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351-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-3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муниципальный район, Мшинское сельское поселение, пос. Мшинская, ул.Пролетарская, д.16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32,3кв.м., количество этажей 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У 45 кв.м, кад.№ ЗУ 47:29:0:320014:68, стоимость 8277,75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Дома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муниципальный район, Мшинское сельское поселение, д. Пехенец, ул.Молодежная. д.1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47:29:0319001: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2140,2 кв.м., количество этажей -2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6700,00/2736700,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ая стоимость 40530817,47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МО Мшинское СП  №47:29:0319001:149-47/023/2017-3 от 14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 Мшинское СП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У 2170,0 кв.м кад.стоимость 3163860 руб. кад.№ 47:29:0306001:648 гос.рег.права от 16.03.2018 № 47:29:0319002:166-47/023/2018-1 от 29.08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досугового цен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муниципальный район, Мшинское сельское поселение, пос. Красный Маяк, д.4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47:29:0306001: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1166,5 кв.м., количество этажей -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358,60/20022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.рег.права от 08.04.2016г. 47 № 021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ЗУ 6157,0 кв.м. кад.№ 47:29:0306001:584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-во о гос.рег.права от 05.11.2015 47-АВ 5182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ж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муниципальный район, Мшинское сельское поселение, пос. Мшинская, ул.Комсомольская,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47:29:0320001:53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2379 кв.м., количество этажей 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П от 08.09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345-24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/школа (бывшая почтовая стан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муниципальный район, Мшинское сельское поселение, д.Большая Ящера, д.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47;29:0308001: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0,00/24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356-0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муниципальный район, Мшинское сельское поселение, пос. Мшинская, ул. Пролетарская, д.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48,4 кв.м., количество этажей 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00,00/109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кладбищ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Большая Дивенка, 1-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:29:0304001: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3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3 от 05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У 7400кв.м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МО №47:29:0304001:324-47/023/2018-1 от 22.03.2018 кад.стоимость 540348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кладбищ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Большая Ящера, 1-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:29:0308001: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4 от 05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У 11500кв.м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№47:29:0308001:169-47/023/2018-1 от 16.03.2018 кад.стоимость 8397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кладбищ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 д.Большая Ящера, 2-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:29:0308001: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2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3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 от 17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У 5700кв.м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МО №47:29:0308001:170-47/023/2018-2 от 16.03.2018 кадастровая стоимость 4162140 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кладбищ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нинградская область, Лужский район д.Владычкино, 1-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:29:0317001: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2 от 05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У 900кв.м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№ 47:29:0317001:261-47/023/2018-1 от 16.03.2018 кад.стоимость 657180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кладбищ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нинградская область, Лужский район д.Луги, 1-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:29:0313001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6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8 от 05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У 2200кв.м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№47:29:0313001:14-47/023/2018-1 от 16.03.2018 кад.стоимость 160644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кладбищ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нинградская область, Лужский район д.Малая Ящера, 1-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:29:0318001: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5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49 от 0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У 10470кв.м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№ 47:29:0318001:235-47/023/2018-1 от 15.03.2018г. кад.стоимость 7645194 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кладбищ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нинградская область, Лужский район д.Малая Ящера, 2-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:29:0318001: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5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7 от 05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У 3700кв.м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№ 47:29:0318001:234-47/023/2018-1 от 14.03.2018г.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. стоимость 5765155 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кладбищ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нинградская область, Лужский район д.Низовская, 1-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:29:0356001:1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3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6 от 05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У 19500кв.м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№ 47:29:0356001:1159-47/023/2018-1 от 16.03.2018г. кад.стоимость 3442764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кладбищ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нинградская область, Лужский район д.Селищ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:29:0316001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802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1 от 05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У 2928 кв.м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№47:29:0316001:58-47/023/2018-1 от 16.03.2018 кад.стоимость 2138025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кладбищ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нинградская область, Лужский район д.Сорочкино, 1-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:29:0311001: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957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9 от 05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 Мшинское СП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ЗУ 17433кв.м.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№ 47:29:0311001:587-47/023/2018-1 от 16.03.2018 кад.стоимость 12729576,60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кладбищ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нинградская область, Лужский район д.Тозырево, 1-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:29:0302001: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6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5 от 05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У 3980кв.м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№ 47:29:0302001:271-47/023/2018-1 от 15.03.2018г. кад.стоимость 2906196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строительство дет/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, Лужский район, п.Мшинская, ул.Пролета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:29:0320012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7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6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4 от 16.04.2015 пост.адм Мш.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от 21.06.2018 №47:29:0320012:35-47/023/2018-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Распределительный газопровод по п. Красный Мая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нинградская область Лужский район п. Красный Мая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:29:0306001: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 м протяж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7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й план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№ 47:29:0306001:628-47/023/2017-1 от 11.07.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 Лужский район д. Пехенец ул.Молодежная,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 площадь 970,0 кв.м., кад.№ 47:29:0319002:161. Кад. Стоимость 708294 руб., собственность № 47:29:0319002:161-47/023/2018-2 от 19.07.2018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 Лужский район д. Пехенец ул.Молодежная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:29:0319002: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3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8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9-оз от 26.09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шинское С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№ 47:29:0319002:166-47/023/2018-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1001-15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площадка накопления ТК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н.обл., Лужский район, п.Мшинская. ул.Советских воинов, 15п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494 от 26.11.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1002-1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лощадка накопления Т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., Лужский район, п.Мшинская, ул.Разъезжая, 1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494 от 26.11.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1003-80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лощадка накопления Т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., Лужский район, п.Мшинская, ул.Ленинградское шоссе, 80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72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494 от 26.11.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1004-22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лощадка накопления Т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., Лужский район, п.Мшинская, ул.Пролетарская, 22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494 от 26.11.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1005-1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лощадка накопления Т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., Лужский район, п.Мшинская, ул.Комсомольская, 1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494 от 26.11.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1006-12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лощадка накопления Т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., Лужский район, п.Мшинская, ул.Малая Железнодорожная, 12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494 от 26.11.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701007-4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лощадка накопления Т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., Лужский район, п.Красный Маяк, ул.Центральная, 4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494 от 26.11.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701008-17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лощадка накопления Т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., Лужский район, п. Красный Маяк. ул.Центральная, 17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494 от 26.11.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700003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, Лужский район, п. Мшинская ул. 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:29:0000000:33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700003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, Лужский район, п. Мшинская ул.Разъезж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:29:0000000:33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700003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, Лужский район, п. Мшинская Лесной п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:29:0000000:33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700003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, Лужский район, п. Мшинская ул. Малая Ленинград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:29:0320006: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700003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, Лужский район, п. Мшинская ул. Вокз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:29:0000000:33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700003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, Лужский район, п. Мшинская ул.Пион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:29:0000000:33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700003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н.обл, Лужский район, п. Мшинская ул.Маяковс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:29:0320001:2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700003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, Лужский район, п. Мшинская ул. Бор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:29:0000000:33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700003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, Лужский район, п. Мшинская ул.Транспор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:29:0000000:33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3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, Лужский район, п. Мшинская ул. Малая Железно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:29:0000000:33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700003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, Лужский район, п. Мшинская ул.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:29:0000000:33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700003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, Лужский район, п. Мшинская ул.Пролета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:29:0000000:33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700003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, Лужский район, п. Мшинская ул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:29:0000000:33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3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, Лужский район, п. Мшинская ул.Советских во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:29:0000000:33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700003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, Лужский район, п. Мшинская ул. Комсом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:29:0000000:33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70000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, Лужский район, п. Мшинская ул.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:29:0320018: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70003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, Лужский район, п. Мшинская ул. Лу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:29:0000000:33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700003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, Лужский район, п. Мшинская ул. 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:29:0320005: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3-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, Лужский район, п. Мшинская ул. Артилл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:29:0320005: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3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, Лужский район, п. Мшинская ул. 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:29:0320005: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700003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. Лужский район д. Владыч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700003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.обл. Лужский район д.Кемск ул. Бере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3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. Лужский район д. Малая Ящера ул.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3-5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. Лужский район  д. Малая Ящера ул.Да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3-5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. Лужский район д.Малая Ящера ул.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3-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. Лужский район д. Малая Ящера, ул.Др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3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. Лужский район д.Лу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3-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. Лужский район д.Низовка ул.Вост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3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. Лужский район д.Низовка ул.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3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. Лужский район д. Низовка ул.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3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. Лужский район д. Се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3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н.обл. Лужский район д.Тозыре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3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. Лужский район п. Красный Маяк ул Да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:29:0306001: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3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. Лужский район п. Красный Маяк ул Отра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:29:0306001: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3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. Лужский район п. Красный Маяк ул Покр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:29:0306001: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3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. Лужский район п. Красный Маяк ул Подго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:29:0306001: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3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. Лужский район п. Красный Маяк ул Солн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:29:0306001: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3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. Лужский район п. Красный Маяк ул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:29:0306001: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. Лужский район п. Красный Маяк ул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:29:0306001: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3-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н.обл. Лужский район п. Красный Маяк ул Лес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:29:0306001: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3-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. Лужский район п. Красный Маяк ул Сев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:29:0306001: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3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. Лужский район д.. Низовская ул.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:29:0000000:33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3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. Лужский район д.. Низовская ул.Дзержи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:29:0000000:33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3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. Лужский район д.. Низовская ул.Володар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:29:0000000:33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3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. Лужский район д.. Низовская ул.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3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. Лужский район д.. Низовская ул.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3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. Лужский район д.. Низовская ул.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3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. Лужский район д.. Низовская ул.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3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. Лужский район д.Пехенец ул.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3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. Лужский район д.Пехенец ул.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3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. Лужский район д.Пехенец ул.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:29:0319001: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3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. Лужский район д.Пехенец ул.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3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. Лужский район д.Пехенец ул.Пион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3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. Лужский район д.Сорочкино ул.Солн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3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. Лужский район д.Сорочкино ул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3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. Лужский район д.Сорочкино ул Запове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3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. Лужский район д.Сорочкино ул Эли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3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. Лужский район д.Сорочкино ул Карпи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3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. Лужский район д.Сорочкино ул 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3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. Лужский район д.Сорочкино ул Диагон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3-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. Лужский район д.Сорочкино ул Тих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3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. Лужский район д.Сорочкино ул.Мед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3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. Лужский район д.Сорочкино ул 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3-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. Лужский район д.Сорочкино ул Изобрет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3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. Лужский район д.Сорочкино ул.Луж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3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. Лужский район д.Сорочкино ул. Д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3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. Лужский район д.Сорочкино ул.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3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. Лужский район д.Сорочкино ул.Воркут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3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. Лужский район д.Сорочкино ул.М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0003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втомобильная дорога общего пользования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.обл. Лужский район д.Сорочкино ул.Сос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00" w:right="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9pt">
    <w:name w:val="Основной текст + 9 pt;Не полужирный"/>
    <w:basedOn w:val="Style13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03:00Z</dcterms:created>
  <dc:creator>НПП "Гарант-Сервис"</dc:creator>
  <dc:description/>
  <cp:keywords/>
  <dc:language>en-US</dc:language>
  <cp:lastModifiedBy>123</cp:lastModifiedBy>
  <cp:lastPrinted>2018-12-25T13:24:00Z</cp:lastPrinted>
  <dcterms:modified xsi:type="dcterms:W3CDTF">2018-12-25T13:29:00Z</dcterms:modified>
  <cp:revision>3</cp:revision>
  <dc:subject/>
  <dc:title/>
</cp:coreProperties>
</file>