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М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дителей обязали одевать светоотражающие жилеты</w:t>
      </w:r>
    </w:p>
    <w:p>
      <w:pPr>
        <w:pStyle w:val="Style13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2.12.2017 № 1524 внесены изменения в Правила дорожного движения Российской Федерации.</w:t>
        <w:br/>
        <w:t>В частности, Правила дополнены пунктом 2.3.4, в соответствии с которым в случае вынужденной остановки транспортного средства или дорожно-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водитель транспортного средства обязан быть одетым в куртку, жилет или жилет-накидку с полосами световозвращающего материала, соответствующему требованиям ГОСТа 12.4.281-2014." (Межгосударственныйстандарт: система стандартов безопасности труда одежда специальная повышенной видимости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СТу, световозвращающий это материал, который является ретрорефлектором, обладающим светоотражательными свойствам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ают в силу 18 мар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25.12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</w:t>
        <w:tab/>
        <w:tab/>
        <w:t xml:space="preserve">    Л.В.Уберская</w:t>
      </w:r>
    </w:p>
    <w:p>
      <w:pPr>
        <w:pStyle w:val="Normal"/>
        <w:spacing w:lineRule="exact" w:line="240"/>
        <w:ind w:left="-567"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06:00Z</dcterms:created>
  <dc:creator>Прокурор</dc:creator>
  <dc:description/>
  <cp:keywords/>
  <dc:language>en-US</dc:language>
  <cp:lastModifiedBy>Прокурор</cp:lastModifiedBy>
  <cp:lastPrinted>2017-10-04T16:39:00Z</cp:lastPrinted>
  <dcterms:modified xsi:type="dcterms:W3CDTF">2017-12-24T15:06:00Z</dcterms:modified>
  <cp:revision>2</cp:revision>
  <dc:subject/>
  <dc:title>        УТВЕРЖДАЮ</dc:title>
</cp:coreProperties>
</file>