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29 июля 2024 года                                         № 18-р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постановлением администрации Мшинского сельского поселения от 03.05.2011 № 58 «Об утверждении Положения «О проведении аттестации муниципальных служащих администрации Мшинского сельского поселения Лужского муниципального района Ленинградской области» и в целях определения уровня профессиональной подготовки и соответствия муниципальных служащих замещаемым должностям муниципальной службы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сти аттестацию муниципальных служащих администрации Мшинского сельского поселения 19 сентября 2024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писок муниципальных служащих администрации Мшинского сельского поселения, подлежащих аттестации (приложение 1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остав аттестационной комиссии (приложение 2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рафик проведения аттестации муниципальных служащих (приложение 3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лагаемый перечень вопросов для проведения аттестации (приложение 4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Ведущему специалисту по общим вопросам и кадровой политики Егоровой М.С. довести до сведения, каждого аттестуемого график проведения аттестации.</w:t>
      </w:r>
    </w:p>
    <w:p>
      <w:pPr>
        <w:pStyle w:val="Normal"/>
        <w:rPr/>
      </w:pPr>
      <w:r>
        <w:rPr>
          <w:sz w:val="28"/>
          <w:szCs w:val="28"/>
        </w:rPr>
        <w:t>В сроки, установленные графиком аттестации, представить в аттестационную комисси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тзыв об исполнении муниципальным служащим должностных обязанностей за аттестационный период (приложение 5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онтроль исполнения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                                                                В.В. Картав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1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29 июля 2024 № 18-р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шинского сельского поселения,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аттестаци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5"/>
        <w:gridCol w:w="213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,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И.о.заместителя главы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льга Анато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социально-экономическому развити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алентина Андр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вопрос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мик Ольга Григор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у по общим вопросам и кадровой поли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ария Серг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егистрационному уче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а Валентина Алекс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29 июля 2024 № 18-р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ттестационной комисси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И.о. главы администрации Мшинского сельского посе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енко Владимир Валерьевич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Глава МО Мшинское сельское посел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лерий Владимирович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- ведущий специалист по общим вопросам и кадровой полит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 Сергее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шинского сельского посе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льга Анатолье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Мшинская СОШ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льная Людмила Михайловна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29 июля 2024 № 18-р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График проведения аттестаци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1843"/>
        <w:gridCol w:w="1417"/>
        <w:gridCol w:w="1276"/>
        <w:gridCol w:w="1701"/>
        <w:gridCol w:w="19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оведения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 в аттестационную комисс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едставление документов в аттестационную комиссию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социально-экономическому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алент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мик Ольг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у по общим вопросам и кадров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егистрацио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а Валент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Приложение 4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29 июля 2024 № 18-р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575757"/>
          <w:sz w:val="28"/>
          <w:szCs w:val="28"/>
          <w:lang w:eastAsia="ru-RU"/>
        </w:rPr>
      </w:pPr>
      <w:r>
        <w:rPr>
          <w:rFonts w:eastAsia="Times New Roman"/>
          <w:b/>
          <w:bCs/>
          <w:color w:val="575757"/>
          <w:sz w:val="28"/>
          <w:szCs w:val="28"/>
          <w:lang w:eastAsia="ru-RU"/>
        </w:rPr>
        <w:t>ВОПРОСЫ-ТЕСТЫ</w:t>
      </w:r>
    </w:p>
    <w:p>
      <w:pPr>
        <w:pStyle w:val="Normal"/>
        <w:shd w:fill="FFFFFF" w:val="clear"/>
        <w:jc w:val="center"/>
        <w:rPr>
          <w:rFonts w:eastAsia="Times New Roman"/>
          <w:color w:val="575757"/>
          <w:sz w:val="28"/>
          <w:szCs w:val="28"/>
          <w:lang w:eastAsia="ru-RU"/>
        </w:rPr>
      </w:pPr>
      <w:r>
        <w:rPr>
          <w:rFonts w:eastAsia="Times New Roman"/>
          <w:b/>
          <w:bCs/>
          <w:color w:val="575757"/>
          <w:sz w:val="28"/>
          <w:szCs w:val="28"/>
          <w:lang w:eastAsia="ru-RU"/>
        </w:rPr>
        <w:t>для проведения аттестации муниципальных служащи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Муниципальная служба – это…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профессиональная деятельность граждан, которая осуществляется на постоянной основе равного права каждого гражданина на замещении должностей муниципальной службы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профессиональная деятельность граждан, наделенная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профессиональная деятельность граждан, наделенная представ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Местная администрация – это…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представительно-распорядительный орган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представительный орган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исполнительно-распорядительный орган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представительно-исполнительный орган муниципального образования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Президентом Российской Федерации может быть избран гражданин Российской Федерации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не моложе 35 лет, постоянно проживающий в Российской Федерации не менее 15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не моложе 35 лет, постоянно проживающий в Российской Федерации не менее 10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не моложе 30 лет, постоянно проживающий в Российской Федерации не менее 10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не моложе 30 лет, постоянно проживающий в Российской Федерации не менее 15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На какой срок избирается Президент Российской Федерации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4 года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5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6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8 лет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Может ли представитель нанимателя по итогам аттестации принять решение о понижении муниципального служащего в должности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нет, не мож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да, мож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может, только с согласия муниципального служащего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С какой целью проводится аттестация муниципальных служащих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с целью проверки соответствия уровня профессиональной подготовки муниципальных служащих квалификационным требованиям для замещения должностей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с целью определения соответствия муниципальных служащих замещаемым должностям муниципальной службы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с целью урегулирования оплаты труда муниципальных служащих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с целью присвоения квалификационных разрядов муниципальным служащим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Должность муниципальной службы – это…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наделенная исполнительно-распорядительными полномочиями должность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должность представительного органа муниципального образования, муниципального района, городского округа или внутригородской территории города федерального значе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должность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должность в органе местного самоуправлении, наделенная представительно-распорядительными полномочиями по решению вопросов местного значения и (или) по организации деятельности данного органа муниципального образования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Какой группы должностей муниципальной службы не существует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младш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старш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средн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главн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Муниципальный служащий – это…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гражданин, наделенный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лицо, исполняющие обязанности по техническому обеспечению деятельности органов местного самоуправления, избирательных комиссий муниципальных образований за денежное содержание, выплачиваемое за счет средств местного бюджета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гражданин, входящий в состав органа местного самоуправления, сформированного на муниципальных выборах (за исключением представительного органа муниципального образования)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Какой предельный возраст установлен для замещения должности муниципальной службы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65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60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55 лет для женщин и 60 лет для мужчин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предельный возраст не установлен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В какой срок муниципальный служащий ежегодно обязан предоставлять сведения о доходах, об имуществе и обязательствах имущественного характера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не позднее 30 апреля года, следующего за отчетны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не позднее 30 марта года, следующего за отчетны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не позднее 01 марта года, следующего за отчетны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не позднее 01 апреля года, следующего за отчетным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На что муниципальный служащий не имеет право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замещать должность муниципальной службы в случае избрания или назначения на муниципальную должность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на защиту своих персональных данных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на пенсионное обеспечение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на участие по своей инициативе в конкурсе на замещение вакантной должности муниципальной службы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Основной отпуск муниципальных служащих составляет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30 календарных дн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28 календарных дн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35 календарных дн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40 календарных дней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Классные чины муниципальных служащих указывают на…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соответствие муниципальных служащих занимаемой должност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на необходимость присвоения квалификационного разряда муниципальным служащи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на правовой статус муниципального служащего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Установленный законом срок для рассмотрения письменных обращений граждан в органы местного самоуправления или к должностному лицу составляет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15 дн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20 дн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30 дн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45 дней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Структура Администрации муниципального образования утверждается правовым актом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главы Администрации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главы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представительного органа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высшего должностного лица субъекта Российской Федерации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Для каких целей устанавливаются классные чины муниципальным служащим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Для указания соответствия уровня профессиональной подготовки муниципального служащего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Для указания соответствия занимаемой муниципальной должности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Для увеличения денежного содержания муниципального служащего.</w:t>
      </w:r>
    </w:p>
    <w:p>
      <w:pPr>
        <w:pStyle w:val="Normal"/>
        <w:shd w:fill="FFFFFF" w:val="clear"/>
        <w:ind w:left="349" w:hanging="0"/>
        <w:rPr/>
      </w:pPr>
      <w:r>
        <w:rPr>
          <w:rFonts w:eastAsia="Times New Roman"/>
          <w:b/>
          <w:bCs/>
          <w:color w:val="575757"/>
          <w:lang w:eastAsia="ru-RU"/>
        </w:rPr>
        <w:t> </w:t>
      </w: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На сколько групп подразделяются должности муниципальной службы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две группы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три группы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четыре группы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пять групп</w:t>
      </w:r>
    </w:p>
    <w:p>
      <w:pPr>
        <w:pStyle w:val="Normal"/>
        <w:shd w:fill="FFFFFF" w:val="clear"/>
        <w:spacing w:lineRule="atLeast" w:line="287"/>
        <w:ind w:left="349" w:firstLine="540"/>
        <w:rPr>
          <w:rFonts w:eastAsia="Times New Roman"/>
          <w:i/>
          <w:i/>
          <w:color w:val="575757"/>
          <w:lang w:eastAsia="ru-RU"/>
        </w:rPr>
      </w:pPr>
      <w:r>
        <w:rPr>
          <w:rFonts w:eastAsia="Times New Roman"/>
          <w:i/>
          <w:color w:val="575757"/>
          <w:lang w:eastAsia="ru-RU"/>
        </w:rPr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Сохраняется ли квалификационный разряд, присвоенный муниципальному служащему при прекращении муниципальной службы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нет, не сохраняется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да, сохраняется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оба ответа не верны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оба ответа верны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Что такое муниципальное образование?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поселение или несколько поселений, объединенных общей территорией и местным самоуправление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представительный орган местного самоуправления различных уровн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исполнительный орган местного самоуправления различных уровн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органы местного самоуправления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Представитель нанимателя может применить к муниципальному служащему следующие виды ответственности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строгий выговор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  замечание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  выговор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  увольнение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д)  предупреждение о неполном служебном соответствии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i/>
          <w:color w:val="575757"/>
          <w:lang w:eastAsia="ru-RU"/>
        </w:rPr>
        <w:t xml:space="preserve"> 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Увольнение в связи с утратой доверия производится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всем муниципальным служащим, увольняющимся с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муниципальным служащим, не принявшим меры по предотвращению и урегулированию конфликта интересов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  муниципальным служащим, не предоставившим сведения о доходах, расходах, имуществе и обязательствах имущественного характера своих и супруги, несовершеннолетних детей, если предоставление таковых сведений обязательно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д) муниципальным служащим, разгласившим персональные данные, полученные в связи с исполнением должностных обязанностей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Конфликт интересов на муниципальной службе – это ситуация, при которой…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наблюдается личная заинтересованность муниципального служащего  в надлежащем исполнении должностных обязанностей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личная заинтересованность человека может повлиять на процесс принятие решения и, таким образом, принести ущерб интересам общества либо компании, являющейся работодателем сотрудника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личная заинтересованность публичного должностного лица (прямая или косвенная)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должностного лица и законными интересами других лиц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К коррупции относятся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злоупотребление служебным положение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злоупотребление полномочиям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призыв к противоправным действия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коммерческий подкуп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д) дача взятк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е) получение взятк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ж) уход от ответственности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Основные направления государственной политики в области противодействия коррупции определяются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Правительством Российской Федераци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  Президентом Российской Федераци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Генеральным прокурором Российской Федераци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Счетной палатой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Укажите ситуации, которые не относятся к коррупционным правонарушениям:</w:t>
      </w:r>
    </w:p>
    <w:p>
      <w:pPr>
        <w:pStyle w:val="Normal"/>
        <w:shd w:fill="FFFFFF" w:val="clear"/>
        <w:ind w:left="349" w:hanging="0"/>
        <w:rPr/>
      </w:pPr>
      <w:r>
        <w:rPr>
          <w:rFonts w:eastAsia="Times New Roman"/>
          <w:color w:val="575757"/>
          <w:lang w:eastAsia="ru-RU"/>
        </w:rPr>
        <w:t>а) возмездное оказание помощи, не предусмотренной должностной инструкцией, в решении проблем организации, выполняющей работы по государственному контракту в соответствии с требованиями </w:t>
      </w:r>
      <w:hyperlink r:id="rId3">
        <w:r>
          <w:rPr>
            <w:rStyle w:val="InternetLink"/>
            <w:rFonts w:eastAsia="Times New Roman"/>
            <w:color w:val="00699B"/>
            <w:lang w:eastAsia="ru-RU"/>
          </w:rPr>
          <w:t>федерального закона</w:t>
        </w:r>
      </w:hyperlink>
      <w:r>
        <w:rPr>
          <w:rFonts w:eastAsia="Times New Roman"/>
          <w:color w:val="575757"/>
          <w:lang w:eastAsia="ru-RU"/>
        </w:rPr>
        <w:t> 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совмещение гражданским служащим должностей в  органах местного самоуправления  и в коммерческих структурах за исключением случаев, предусмотренных законодательством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неэффективность деятельности должностного лица в решении муниципальных или общественных проблем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Антикоррупционный стандарт устанавливает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последовательность принятия управленческих решений в части профилактики коррупционного поведе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перечень возможных действий муниципального служащего в рамках своей служебной деятельности, считающихся коррупционным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нравственные основы служебного поведения гражданских служащих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единую систему запретов, ограничений и дозволений, обеспечивающих предупреждение коррупции в соответствующей области деятельности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д) все вышеперечисленные варианты ответов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Непредставление гражданином при поступлении на муниципальную службу представителю нанимателя сведений о доходах, об имуществе и обязательствах имущественного характера является основанием для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отказа в приеме на муниципальную службу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привлечения к административной ответственност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привлечения к уголовной ответственности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Несоблюдение требования сообщить работодателю сведения о последнем месте своей службы гражданином, замещавшим должности муниципальной службы, входящие в соответствующий перечень, при заключении трудовых договоров на выполнение работ в организации, отдельные функции муниципального управления которой входили в его должностные обязанности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влечет прекращение трудового или гражданско-правового договора на выполнение работ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  влечет наложение дисциплинарного взыскания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не влечет никаких правовых последствий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  накладывает на работодателя обязанность обращения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Укажите, что запрещено муниципальному служащему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выезжать в командировки за счет физических и юридических лиц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допускать публичные высказывания, суждения, оценки, в т.ч в СМИ, в отношении деятельности органа местного самоуправления и его руководителей, если это не входит в его должностные обязанност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быть поверенным или представителем по делам третьих лиц в органе местного самоуправления, где он замещает должность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состоять членом органа управления коммерческой организаци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д) заниматься предпринимательской деятельностью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е) использовать преимущества должностного положения для предвыборной агитации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ж) все вышеперечисленные ответы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Все ли муниципальные служащие имеют право на отпуск за ненормированный рабочий день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да, все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нет, только лица, замещающие  должности муниципальной службы, которым установлен ненормированный рабочий день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Увольнение в связи с утратой доверия производится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всем муниципальным служащим, увольняющимся с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муниципальным служащим, не принявшим меры по предотвращению и урегулированию конфликта интересов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  муниципальным служащим, не предоставившим сведения о доходах, расходах, имуществе и обязательствах имущественного характера своих и супруги, несовершеннолетних детей, если предоставление таковых сведений обязательно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муниципальным служащим, разгласившим персональные данные, полученные в связи с исполнением должностных обязанностей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определяется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представителем нанимател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комиссией по урегулированию конфликта интересов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Правительством Российской Федераци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Президентом Российской Федерации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Работодатель при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соответствующий перечень, в течение двух лет после его увольнения с муниципальной службы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обязан сообщать о заключении такого договора представителю нанимателя муниципального служащего по последнему месту его службы в десятидневный срок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сообщает о заключении такого договора представителю нанимателя муниципального служащего по последнему месту его службы по решению комиссии по трудовым спора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обязан сообщать о заключении такого договора в прокуратуру.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Продолжительность ежегодного дополнительного оплачиваемого отпуска за выслугу лет зависит от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квалификации муниципального служащего (количества пройденных курсов повышения квалификации)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от количества поощрений муниципального служащего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от количества лет муниципальной службы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Муниципальный служащий вправе выполнять иную оплачиваемую работу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при условии уведомления работодателя после начала ее выполне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при условии предварительного письменного уведомления, если не повлечет конфликта интересов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когда примет решение об её выполнении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Для замещения должностей муниципальной службы предъявляются квалификационные требования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к стажу и знания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к полу и уровню образования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к уровню образования, стажу службы (работы), профессиональным знаниям и навыка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  к навыкам и умениям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Уведомление о фактах обращения в целях склонения к совершению коррупционных правонарушений является для муниципальных служащих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  обязанностью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право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необходимостью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Ежемесячная надбавка к должностному окладу за выслугу лет устанавливается в размере 20% при стаже муниципальной службы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от 10 до 15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от 5 до 10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свыше 15 лет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  от 1 до 5 лет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>Неуведомление муниципальным служащим о случаях обращения к нему каких-либо лиц в целях склонения его к совершению коррупционных правонарушений является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правонарушение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проступко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правомерным поведение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г) ошибочным поведением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д) бездейств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"/>
          <w:color w:val="575757"/>
          <w:lang w:eastAsia="ru-RU"/>
        </w:rPr>
      </w:pPr>
      <w:r>
        <w:rPr>
          <w:rFonts w:eastAsia="Times New Roman"/>
          <w:b/>
          <w:bCs/>
          <w:color w:val="575757"/>
          <w:lang w:eastAsia="ru-RU"/>
        </w:rPr>
        <w:t xml:space="preserve"> </w:t>
      </w:r>
      <w:r>
        <w:rPr>
          <w:rFonts w:eastAsia="Times New Roman"/>
          <w:b/>
          <w:bCs/>
          <w:color w:val="575757"/>
          <w:lang w:eastAsia="ru-RU"/>
        </w:rPr>
        <w:t>Муниципальный служащий, обладающий полномочиями препятствовать кому-либо в получении специальных разрешений на определенные виды деятельности, воспользовался этим для получения взятки. В этом случае имел место коррупционный факт: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а) вымогательства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б) сговора;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в) лоббизма.</w:t>
      </w:r>
    </w:p>
    <w:p>
      <w:pPr>
        <w:pStyle w:val="Normal"/>
        <w:shd w:fill="FFFFFF" w:val="clear"/>
        <w:ind w:left="349" w:hanging="0"/>
        <w:rPr>
          <w:rFonts w:eastAsia="Times New Roman"/>
          <w:color w:val="575757"/>
          <w:lang w:eastAsia="ru-RU"/>
        </w:rPr>
      </w:pPr>
      <w:r>
        <w:rPr>
          <w:rFonts w:eastAsia="Times New Roman"/>
          <w:color w:val="575757"/>
          <w:lang w:eastAsia="ru-RU"/>
        </w:rPr>
        <w:t> </w:t>
      </w:r>
    </w:p>
    <w:p>
      <w:pPr>
        <w:pStyle w:val="TextBodyIndent"/>
        <w:ind w:left="1058" w:hanging="0"/>
        <w:jc w:val="both"/>
        <w:rPr>
          <w:rFonts w:eastAsia="Times New Roman"/>
          <w:b/>
          <w:b/>
          <w:color w:val="575757"/>
          <w:lang w:eastAsia="ru-RU"/>
        </w:rPr>
      </w:pPr>
      <w:r>
        <w:rPr>
          <w:rFonts w:eastAsia="Times New Roman"/>
          <w:b/>
          <w:color w:val="575757"/>
          <w:lang w:eastAsia="ru-RU"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29 июля 2024 № 18-р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39"/>
      <w:bookmarkEnd w:id="0"/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,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АТТЕСТАЦИИ, ДОЛЖНОСТНЫХ ОБЯЗАННОСТЕЙ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ТТЕСТАЦИОННЫЙ ПЕРИОД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отчество 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мещаемая   должность   муниципальной   службы  на  момент  проведения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и дата назначения на эту должность 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(когда и какую организацию,  осуществляющую  образовательную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кончил) 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окончании курсов повышения квалификации или профессиональной подготовки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 основных вопросов (документов), в решении (разработке) которых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ринимал участие 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ированная оценка профессиональных, личностных качеств и результатов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 муниципального служащего 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непосредственного руководителя муниципального служащего      _________                        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 ___________________________________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муниципального служащего)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"___" ______________ 2024 года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7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6:00Z</dcterms:created>
  <dc:creator>Пользователь</dc:creator>
  <dc:description/>
  <cp:keywords/>
  <dc:language>en-US</dc:language>
  <cp:lastModifiedBy>User</cp:lastModifiedBy>
  <cp:lastPrinted>2024-07-30T10:56:00Z</cp:lastPrinted>
  <dcterms:modified xsi:type="dcterms:W3CDTF">2024-12-16T07:59:00Z</dcterms:modified>
  <cp:revision>7</cp:revision>
  <dc:subject/>
  <dc:title/>
</cp:coreProperties>
</file>