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«   » сентября 2025 года                                                                                   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решение Совета депутатов Мшинского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3.12.2024 № 20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i/>
          <w:sz w:val="28"/>
          <w:szCs w:val="28"/>
        </w:rPr>
        <w:t>«О бюджете М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5 год и на плановый период 2026 и 2027 годов»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06.10.03г. №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9.06.2023 г № 204 «Об утверждении Положения о бюджетном процессе в Мшинском сельском поселении», Совет депутатов Мшинского  сельского поселения решил внести в решение совета депутатов Мшинского сельского поселения от 23 декабря 2024 года № 20 «О бюджете муниципального образования Мшинское сельское поселение Лужского муниципального района на 2025 год и плановый период 2026 и 2027 годов» (далее – Решение) (с изменениями и дополнениями, внесенные решением от 16 мая 2025г № 27, решением от 22 июля 2025 г № 33) следующие изменения и дополнения:</w:t>
      </w:r>
    </w:p>
    <w:p>
      <w:pPr>
        <w:pStyle w:val="Style23"/>
        <w:spacing w:lineRule="auto" w:line="240" w:before="0" w:after="0"/>
        <w:ind w:left="0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Normal"/>
        <w:spacing w:before="100" w:after="10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Внести в решение Совета депутатов Мшинского сельского поселения </w:t>
      </w:r>
      <w:r>
        <w:rPr>
          <w:sz w:val="28"/>
          <w:szCs w:val="28"/>
        </w:rPr>
        <w:t xml:space="preserve">от "23"декабря 2024 г. №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шинского сельского поселения на 2025 год и плановый период 2026 и 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Emphasis"/>
          <w:iCs/>
          <w:sz w:val="28"/>
          <w:szCs w:val="28"/>
        </w:rPr>
        <w:t>(далее решение)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  <w:sz w:val="28"/>
          <w:szCs w:val="28"/>
        </w:rPr>
        <w:t>Изложить пункт 1.1. статьи 1 решения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</w:t>
      </w:r>
      <w:r>
        <w:rPr>
          <w:b/>
          <w:sz w:val="28"/>
          <w:szCs w:val="28"/>
        </w:rPr>
        <w:t>Мшинского сельского поселения на 2025 год и плановый период 2026 и 2027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шинское сельское поселение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>46 702 387,21 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в сумме </w:t>
      </w:r>
      <w:r>
        <w:rPr>
          <w:b/>
          <w:bCs/>
          <w:sz w:val="28"/>
          <w:szCs w:val="28"/>
        </w:rPr>
        <w:t xml:space="preserve">47 008 888,00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го сельского поселения в сумме   </w:t>
      </w:r>
      <w:r>
        <w:rPr>
          <w:b/>
          <w:sz w:val="28"/>
          <w:szCs w:val="28"/>
        </w:rPr>
        <w:t>306 500,79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.1.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расходы на обеспечение деятельности администрации Мшинского сельского посе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13 319 154,37‬ рублей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зложить приложения с изменени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b/>
          <w:color w:val="000000"/>
          <w:sz w:val="28"/>
          <w:szCs w:val="28"/>
        </w:rPr>
        <w:t xml:space="preserve">Приложение №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Мшинского сельского поселения на 2025 год и плановый период 2026 и 2027 годов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2 «</w:t>
      </w:r>
      <w:r>
        <w:rPr>
          <w:color w:val="000000"/>
          <w:sz w:val="28"/>
          <w:szCs w:val="28"/>
        </w:rPr>
        <w:t>Прогнозируемые поступления доходов бюджета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Приложение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№3</w:t>
      </w:r>
      <w:r>
        <w:rPr>
          <w:color w:val="000000"/>
          <w:sz w:val="28"/>
          <w:szCs w:val="28"/>
        </w:rPr>
        <w:t xml:space="preserve"> «Безвозмездные поступления в бюджет Мшинского сельского поселения Лужского муниципального района Ленинградской области на 2025 год и плановый период 2026-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х программам, и непрограммным направлениям деятельности), группам видов расходов, разделам, подразделам классификации расходов бюджета 2025 г.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5 «</w:t>
      </w:r>
      <w:r>
        <w:rPr>
          <w:color w:val="000000"/>
          <w:sz w:val="28"/>
          <w:szCs w:val="28"/>
        </w:rPr>
        <w:t>Распределение расходов, функциональная классификация расходов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6</w:t>
      </w:r>
      <w:r>
        <w:rPr>
          <w:color w:val="000000"/>
          <w:sz w:val="28"/>
          <w:szCs w:val="28"/>
        </w:rPr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 Настоящее решение вступает в силу с момента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lef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анное решение обнародовать путем размещения на официальном сайте Мшинского сельского поселения в сети «Интернет» и подлежит официальному опубликованию в газете «Лужская правда» (приложение)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>Глава Мш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   В.В. Алексеев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2:00Z</dcterms:created>
  <dc:creator>Galina</dc:creator>
  <dc:description/>
  <cp:keywords/>
  <dc:language>en-US</dc:language>
  <cp:lastModifiedBy>User</cp:lastModifiedBy>
  <cp:lastPrinted>2025-07-18T10:54:00Z</cp:lastPrinted>
  <dcterms:modified xsi:type="dcterms:W3CDTF">2025-09-18T11:13:00Z</dcterms:modified>
  <cp:revision>7</cp:revision>
  <dc:subject/>
  <dc:title/>
</cp:coreProperties>
</file>