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810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Четверты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«____» _________ 2024 года                                                                                             №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Об установлении размера платы за пользование жилым помещением (платы за наё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Мшинское сельское посе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, </w:t>
      </w:r>
      <w:r>
        <w:rPr>
          <w:sz w:val="24"/>
          <w:szCs w:val="24"/>
        </w:rPr>
        <w:t xml:space="preserve">положением о порядке установления размера платы за пользование жилыми помещениями (платы за наё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Мшинское сельское поселение, </w:t>
      </w:r>
      <w:r>
        <w:rPr>
          <w:bCs/>
          <w:color w:val="000000"/>
          <w:sz w:val="24"/>
          <w:szCs w:val="24"/>
        </w:rPr>
        <w:t xml:space="preserve">а также о порядке начисления данной платы, утвержденного решением совета депутатов от ____.12.2024 г. № _____, </w:t>
      </w:r>
      <w:r>
        <w:rPr>
          <w:color w:val="000000"/>
          <w:sz w:val="24"/>
          <w:szCs w:val="24"/>
        </w:rPr>
        <w:t xml:space="preserve">руководствуясь Уставом Мшинское сельское поселение совет депутатов Мшинского сельского поселения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Установить размер платы за пользование жилым помещением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Мшинское сельское поселение с 01 января 2025 года в домах со всеми видами коммунального обеспечения в размере 16,12 руб. за 1 кв. м., в домах без одного вида коммунального обеспечения и неблагоустроенного жилого фонда – 14,82 руб. за 1 кв. 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2. Решение совета депутатов Мшинское сельского поселения от 21.12.2023 № 229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шинское сельское поселение» считать утратившим силу с 01 января 2025 год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01 января 2025 года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(обнародованию).  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администрации Мшин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 Мшинского сельского поселения                                                          В.В. Алексеев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9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а со всеми видами коммунального обеспечения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(размер платы </w:t>
            </w:r>
            <w:r>
              <w:rPr>
                <w:b/>
              </w:rPr>
              <w:t>16,12</w:t>
            </w:r>
            <w:r>
              <w:rPr/>
              <w:t xml:space="preserve"> руб. за 1 кв. м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Дома без одного вида коммунального обеспечения и неблагоустроенного жилого фонда (размер платы </w:t>
            </w:r>
            <w:r>
              <w:rPr>
                <w:b/>
              </w:rPr>
              <w:t>14,82</w:t>
            </w:r>
            <w:r>
              <w:rPr/>
              <w:t xml:space="preserve"> руб. за 1 кв. м.)</w:t>
            </w:r>
          </w:p>
        </w:tc>
      </w:tr>
      <w:tr>
        <w:trPr>
          <w:trHeight w:val="68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Красный Маяк, д. 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3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5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6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7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4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4б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4в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5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6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Красный Маяк, д. 17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с. Мшинская, Комсомольская, д. 3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р. 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 Мшинская, Комсомольская, д. 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 Мшинская, Пролетарская, д. 2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Молодежная, д. 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Молодежная, д. 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Молодежная, д. 3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Пионерская, д. 2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Пионерская, д. 2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Пионерская, д. 26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Пионерская, д. 28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Пионерская, д. 30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Школьная, д. 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 xml:space="preserve">дер. Пехенец, </w:t>
            </w:r>
            <w:r>
              <w:rPr>
                <w:color w:val="000000"/>
                <w:sz w:val="24"/>
                <w:szCs w:val="24"/>
              </w:rPr>
              <w:t>ул. Школьная, д. 2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р. Большая Дивенка, д. 2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р. Большая Дивенка, д. 2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р. Большая Ящера, д. 20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р. Низовская, Кирова, д. 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р. Сорочкино, д. 2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Вокзальная, д. 29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Комсомольская, д. 6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Комсомольская, д. 8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Комсомольская, д. 8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Ленинградское шоссе, д. 33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Лесной, д. 10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Лесной, д. 3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Лесной, д. 5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Малая Железнодорожная, д. 18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Малая Железнодорожная, д. 19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Малая Железнодорожная, д. 20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Малая Железнодорожная, д. 23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Малая Железнодорожная, д. 23Б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Пионерская, д. 4Б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Пролетарская, д. 1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Пролетарская, д. 1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Пролетарская, д. 2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Пролетарская, д. 38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. Мшинская, Школьная, д. 11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с. Мшинская, Школьная, д. 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18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Знак"/>
    <w:qFormat/>
    <w:rPr>
      <w:rFonts w:eastAsia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540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2:00Z</dcterms:created>
  <dc:creator>Алексей Главатских</dc:creator>
  <dc:description/>
  <cp:keywords/>
  <dc:language>en-US</dc:language>
  <cp:lastModifiedBy>User</cp:lastModifiedBy>
  <cp:lastPrinted>2022-07-05T10:03:00Z</cp:lastPrinted>
  <dcterms:modified xsi:type="dcterms:W3CDTF">2024-12-18T07:42:00Z</dcterms:modified>
  <cp:revision>2</cp:revision>
  <dc:subject/>
  <dc:title>Герб</dc:title>
</cp:coreProperties>
</file>