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Лужским городским судом рассмотрено уголовное дело по обвинению ранее судимого местного жителя, обвиняемого в совершении преступления, предусмотренного п. «в» ч. 3 ст. 158 УК РФ (в том, что он совершил кражу, т.е. тайное хищение чужого имущества, с причинением значительного ущерба гражданину)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В ходе предварительного следствия и судебного разбирательства установлено, что в период с 19 часов 01 июля 2022 года до 06 часов 36 мин 02 июля 2022 года, подсудимый разбил боковое стекло автомобиля марки ВАЗЮ завел двигатель, воспользовавшись ключами зажигания, оставленными в замке зажигания транспортного средства и доехал на данном автомобиле к месту своего проживания, где распорядился им по собственному усмотрению, а именно: снял государственные регистрационные знаки, перекрасил автомобиль и части салона, а также имуществом находящимся в багажнике в том числе строительным инструментом, причинив потерпевшему значительный материальный ущерб на общую сумму 106 000 рублей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полностью признал свою вину, что судом было учтено в качестве обстоятельств, смягчающих наказание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По результатам судебного рассмотрения уголовного дела, с учетом позиции государственного обвинителя, подсудимый признан виновным в совершении вышеуказанного преступления и ему назначено наказание в виде 2 лет лишения свободы условно с испытательным сроком 3 года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И.О. Сергеев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3:00Z</dcterms:created>
  <dc:creator>Прокурор</dc:creator>
  <dc:description/>
  <cp:keywords/>
  <dc:language>en-US</dc:language>
  <cp:lastModifiedBy>Сергеев Илья Олегович</cp:lastModifiedBy>
  <dcterms:modified xsi:type="dcterms:W3CDTF">2022-08-12T14:03:00Z</dcterms:modified>
  <cp:revision>2</cp:revision>
  <dc:subject/>
  <dc:title>Мировым судьей Ленинградской области на судебном участке № 54 вынесен приговор по уголовному делу в отношении 42-летнего, ранее судимого местного жителя</dc:title>
</cp:coreProperties>
</file>