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озднее обращение за пенсией сулит выгоду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Жители Санкт-Петербурга и Ленинградской области все чаще обращаются за пенсий позже установленного срока и не жалеют об этом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Трудолюбие петербуржцев не остается без внимания государства и всячески поощряется. Так, при обращении за пенсией позже установленного срока ее составляющие - страховая пенсия и фиксированная выплата будут увеличиваться на соответствующие премиальные коэффициенты.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tbl>
      <w:tblPr>
        <w:tblW w:w="82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2250"/>
        <w:gridCol w:w="1455"/>
        <w:gridCol w:w="1350"/>
        <w:gridCol w:w="1455"/>
      </w:tblGrid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олных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месяцев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истекших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со дня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возникновения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рава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на страховую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енсию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Для фиксированной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выплат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Для фикси-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рованной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выплаты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ри наличи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рава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на досрочное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назначение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енс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Для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страховой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енси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о старо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и по случаю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отер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кормильц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Для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страховой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енси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о старо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ри наличи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рава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на досрочное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назначение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енсии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05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0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0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046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1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1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1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1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2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16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2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1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3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22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6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3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4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29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7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4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5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37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8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5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3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7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45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9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7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3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52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0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2,0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6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2,1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2,3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68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после наступления общеустановленного пенсионного возраста или при приобретении права на досрочную страховую пенсию по старости человек продолжит работать, и в течение 5 лет не будет обращаться за назначением пенсии, то его пенсия увеличится на 45%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ажно помнить, что общеустановленный возраст выхода на пенсию остается прежним – 55 лет для женщин и 60 лет для мужчин (исключение составляют граждане, замещающие должности государственных служащих). Решение об отложенном выходе на пенсию вы принимаете самостоятельно, пользоваться этим правом или нет – выбор за Вами.</w:t>
      </w:r>
    </w:p>
    <w:p>
      <w:pPr>
        <w:pStyle w:val="TextBody"/>
        <w:spacing w:before="0" w:after="0"/>
        <w:jc w:val="center"/>
        <w:rPr>
          <w:rFonts w:ascii="Calibri" w:hAnsi="Calibri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Calibri" w:hAnsi="Calibri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7-12-20T14:42:00Z</cp:lastPrinted>
  <dcterms:modified xsi:type="dcterms:W3CDTF">2017-12-20T11:43:00Z</dcterms:modified>
  <cp:revision>6</cp:revision>
  <dc:subject/>
  <dc:title>Управление Пенсионного фонда РФ</dc:title>
</cp:coreProperties>
</file>