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4 года                                                                       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4 квартал 2024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4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05 сентября 2024 года № 595/пр  «</w:t>
      </w:r>
      <w:r>
        <w:rPr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квартал 2024 года</w:t>
      </w:r>
      <w:r>
        <w:rPr>
          <w:spacing w:val="4"/>
          <w:sz w:val="28"/>
          <w:szCs w:val="28"/>
        </w:rPr>
        <w:t xml:space="preserve">» зарегистрировано в Минюсте России 27.09.2024 г. № 79596, вступил в силу 08.10.2024 </w:t>
      </w:r>
      <w:r>
        <w:rPr>
          <w:sz w:val="28"/>
          <w:szCs w:val="28"/>
        </w:rPr>
        <w:t>г.) такая стоимость на 4 квартал 2024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7 6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6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 ПОСТАНОВЛЯЕТ:     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1. Утвердить норматив стоимости одного квадратного метра общей площади жилья на 4 квартал 2024 года   на территории Мшинского сельского поселения в размере 54</w:t>
      </w:r>
      <w:r>
        <w:rPr>
          <w:color w:val="000000"/>
          <w:szCs w:val="28"/>
        </w:rPr>
        <w:t> 813,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 xml:space="preserve">(пятьдесят четыре тысячи восемьсот тринадцать) рублей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22 копейки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>Постановление вступает в законную силу 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И.о. главы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326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9.10. 2024 г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4 квартал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ru-RU"/>
        </w:rPr>
        <w:t>38927,00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27646,00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4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03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38927,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27646,0 + 0,00</w:t>
      </w:r>
      <w:r>
        <w:rPr>
          <w:color w:val="000000"/>
          <w:sz w:val="24"/>
          <w:szCs w:val="24"/>
        </w:rPr>
        <w:t>):3 = 54486,3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. кв.м. = 54486,3 х 1,006 = 54 813,22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9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4-10-16T05:49:00Z</dcterms:modified>
  <cp:revision>5</cp:revision>
  <dc:subject/>
  <dc:title>ЛЕНИНГРАДСКАЯ ОБЛАСТЬ</dc:title>
</cp:coreProperties>
</file>