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551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шин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ноября 2023 года                                                                № 3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78435</wp:posOffset>
                </wp:positionV>
                <wp:extent cx="300037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работы по рассмотрению обращ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тролируемых лиц, поступивших в подсистему досудебного обжал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9.35pt;mso-wrap-distance-left:9.05pt;mso-wrap-distance-right:9.05pt;mso-wrap-distance-top:0pt;mso-wrap-distance-bottom:0pt;margin-top:14.0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работы по рассмотрению обращени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тролируемых лиц, поступивших в подсистему досудебного обжал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8"/>
          <w:szCs w:val="18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с требованиями Федерального закона от 31 июля 2020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№ 248-Ф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шинского сельского поселения Лужского муниципального района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Утвердить перечень должностных лиц, ответственных за работ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о рассмотрению обращений контролируемых лиц, поступивших в подсистему досудебного обжалования (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</w:rPr>
        <w:t xml:space="preserve"> к Постановлению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Методические рекомендации по работе с подсистемой досудебного обжалования (приложение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к Постановлению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оведение проверок фактов нарушения должностными лицами, определенными в соответствии с приложением, порядка и сроков рассмотрения обращений контролируемых лиц в рамках досудебного обжал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ежемесячно проведение анализа результатов рассмотрения в рамках досудебного обжалования обращений контролируемы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шинского сельского поселения</w:t>
        <w:tab/>
        <w:tab/>
        <w:tab/>
        <w:t xml:space="preserve">                  В.В. Картавенко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: в дело, прокуратура. 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 1</w:t>
      </w:r>
      <w:r>
        <w:rPr>
          <w:rFonts w:cs="Times New Roman" w:ascii="Times New Roman" w:hAnsi="Times New Roman"/>
          <w:sz w:val="28"/>
          <w:lang w:val="ru-RU"/>
        </w:rPr>
        <w:t xml:space="preserve"> к Постановлению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2 ноября 2023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304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564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яза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должности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развитию инженерной структуры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специалист по земельным вопросам</w:t>
            </w:r>
          </w:p>
        </w:tc>
      </w:tr>
      <w:tr>
        <w:trPr>
          <w:trHeight w:val="8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развитию инженерной структуры</w:t>
            </w:r>
          </w:p>
        </w:tc>
      </w:tr>
      <w:tr>
        <w:trPr>
          <w:trHeight w:val="8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специалист по земельным вопросам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развитию инженерной структуры</w:t>
            </w:r>
          </w:p>
        </w:tc>
      </w:tr>
      <w:tr>
        <w:trPr>
          <w:trHeight w:val="104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специалист по земельным вопросам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развитию инженерной структуры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специалист по земельным вопросам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</w:rPr>
              <w:t>по управлению муниципальным имуществом и развитию инженерной структуры</w:t>
            </w:r>
          </w:p>
        </w:tc>
      </w:tr>
      <w:tr>
        <w:trPr>
          <w:trHeight w:val="9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едущий специалист по земельным вопросам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2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2 ноября 2023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30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ля работы в подсистеме досудебного обжалования (далее – подсистема ДО) необходимо ведомственным актом (соответствующие обязанности могут быть предусмотрены должностными регламентами) определить должностных лиц, ответственных за рассмотрение обращений в подсистеме Д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ор: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новой учетной записи пользователя с указанием его роли</w:t>
        <w:br/>
        <w:t xml:space="preserve">в рассмотрении жалоб; 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и загрузка шаблонов документов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личного кабинета контрольного (надзорного) органа;</w:t>
      </w:r>
    </w:p>
    <w:p>
      <w:pPr>
        <w:pStyle w:val="Style2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ройка информации о виде контроля (надзора), заполнение справочников для федеральной государственной информационной системы «Единая система нормативной справочной информации» (ЕСНС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 переназначение жалобы на исполните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ет контроль за ходом и сроками рассмотрения жало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жалобы на исполнител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б отказе в рассмотрении жалоб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по ходатайству о приостановлении исполнения обжалуемого реш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по ходатайству о восстановлении пропущенного срока подачи жалоб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дополнительной информации по жалоб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итогового решения по жалоб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срока рассмотрения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пектор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об отказе в рассмотрении жалоб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дополнительной информации по жалоб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оекта итогового решения по жалоб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срока рассмотрения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 учетом ролевой модели должностных лиц и их функционала в подсистеме ДО, должностным регламентом (ведомственным актом) определяются следующие полномочия должностных лиц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оординато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руководитель, заместитель руководителя контрольного органа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заместитель руководителя контрольного органа, начальник структурного подразделения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контроль заходом и сроками рассмотрения жалоб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мощник руководителя (секретарь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пектор (должностное лицо)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Администратор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2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в подсистеме досудебного обжал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Инспектор не вправе отказать в рассмотрении жалоб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Такие жалобы не содержат приложенных ходатайст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может подать жалоб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что можно пожаловатьс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Решение о проведении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Акт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едписание об устранении выявленных наруш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оцедура проведения контрольного (надзорного) меропри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Принятое решение по ранее поданной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Нарушение условий моратория на контрольные (надзорные) м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действий при поступлении жалобы в неустановленном порядк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№ 59-ФЗ 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ГИС ДО и подсистема ДО – это разные информационные систем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 досудебного рассмотрения жалоб, связанных</w:t>
        <w:br/>
        <w:t>с оказанием государственных услуг. Данные жалобы не относятся к предмету Федерального закона № 248-ФЗ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жалобы, поступающие через ФГИС ДО, подлежат рассмотрению в порядке, предусмотренном Федеральным законом от 2 мая 2006 г. № 59-ФЗ «О порядке рассмотрения обращений граждан Российской Федерации»,</w:t>
        <w:br/>
        <w:t>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ВОЙ ОТВЕТ ПРИ ПОДАЧЕ ЖАЛОБЫ В БУМАЖНОМ ВИД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бжалования решений контрольных (надзорных) органов, действий (бездействия) их должностных лиц регулируются Федеральным законом</w:t>
        <w:br/>
        <w:t xml:space="preserve">от 31.07.2020 № 248-ФЗ 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 и (или) региональных порталов государственных</w:t>
        <w:br/>
        <w:t>и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значение исполни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азначения исполнителя по жалобе нужно открыть карточку с жалобой и нажать на кнопку «Назначить исполн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каз от рассмотрения жалоб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</w:t>
        <w:br/>
        <w:t>в связи с отзывом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ханизм досудебного обжалования позволяет установить эффективное диалоговое взаимодействие между контрольными (надзорными) органами</w:t>
        <w:br/>
        <w:t>и контролируемыми лицами и обеспечить наиболее полную реализацию их прав</w:t>
        <w:br/>
        <w:t>и законных интересов. В сложившейся парадигме рекомендуется по возможности рассматривать все жалобы по существу и снизить случаи отказа от рассмотрения, особенно в отношени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каза в рассмотрении жалобы, ранее взятой в работу, нажмите</w:t>
        <w:br/>
        <w:t>на кнопку «Отказать в рассмотрен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 открывшемся окне выберите причину отказа в рассмотрении жалобы из предложенного списка и заполните поле «Обоснование принятого реш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 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, чтобы сформировать решение по отказу в рассмотрении жалобы, нажмите на кнопку 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</w:t>
        <w:br/>
        <w:t>на согласование и подписание следует прикрепить заранее подготовленный докумен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полнения всех данных по решению нажмите на кнопку «Отправ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направление жалобы в другое структурное подразде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зможность перенаправить жалобу будет недоступна после того, как ее возьмут в рабо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е жалоб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  <w:br/>
        <w:t>к рассмотрению жалобы необходимо в срок, не превышающий 5 рабочих дней</w:t>
        <w:br/>
        <w:t>с момента регистрации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«Приостановить исполнение обжалуемого реше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«Принять итоговое решени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«Запросить дополнительную информац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атайство о приостановлении исполнения обжалуемого решения можно рассмотреть, как на этапе проверки, так и на этапе рассмотрения жалобы, но при этом нужно учитывать регламентный срок, отведенный на рассмотрение ходата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рос дополнительной информации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 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к жалобе приложены документы, то они отображаются в виде пикт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итогового решения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в открывшемся окне инспектору необходимо выбрать решение</w:t>
        <w:br/>
        <w:t>из списка и заполнить поле «Обоснование принятого реш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ие и подписание решений по жалоб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Предпросмотр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Согласовать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«На доработ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  <w:b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 к проекту решения нет, проект решения можно подпис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ля подписания документа Вам потребуется установленный сертификат электронной подписи. С инструкцией по его установке Вы можете ознакомиться на Портале КНД в разделе «Документы», подраздел «Подсистема Досудебного обжалования» (https://knd.gov.ru/document/pre-trial-appeal) Блок «Инструкции», документ «Действия пользователя КНО при работе в личном кабинете ГИС ТОР КНД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случае, если до принятия решения по жалобе от контролируемого лица,</w:t>
        <w:br/>
        <w:t>ее подавшего, поступило заявление об отзыве жалобы, по такому обращению</w:t>
        <w:br/>
        <w:t xml:space="preserve">необходимо принять и подписать в подсистеме ДО соответствующее решение (решение об отказе в рассмотрении жадобы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онной панелью (дашбордо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850" w:right="1134" w:gutter="0" w:header="708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lang w:bidi="ar-SA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5:00Z</dcterms:created>
  <dc:creator>Пастухова 20110823</dc:creator>
  <dc:description/>
  <cp:keywords/>
  <dc:language>en-US</dc:language>
  <cp:lastModifiedBy>Microsoft Office</cp:lastModifiedBy>
  <cp:lastPrinted>2023-11-03T10:13:00Z</cp:lastPrinted>
  <dcterms:modified xsi:type="dcterms:W3CDTF">2023-11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003aa5-de6b-4eaf-9446-0a2e343946ff</vt:lpwstr>
  </property>
</Properties>
</file>