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 xml:space="preserve">2024 года                                                                                                № 242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0.03.2024 № 112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редоставление во владение и (или) в поль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объектов имущества, включенных в 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муниципального имущества, предназначенного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во владение и (или) в пользование субъек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малого и среднего предпринимательства и организац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образующим инфраструктуру поддержки су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алого и среднего предпринимательства, без проведения торгов</w:t>
      </w:r>
      <w:r>
        <w:rPr>
          <w:bCs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соответствии с Распоряжением Правительства Ленинградской области от 28.06.2024 №373-р «О внесении изменений в распоряжение Правительства Ленинградской области от 28.12.2015 №585-р (приложение №13) «Перечень муниципальных услуг, организация предоставления которых осуществляется без личного приема в органах, предоставляющих муниципальные услуги, в Лужском муниципальном районе»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20.03.2024 №112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/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bCs/>
        </w:rPr>
        <w:t>»</w:t>
      </w:r>
      <w:r>
        <w:rP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 п. 2.2.  Постановления  в новой редакции: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 xml:space="preserve">«2.2. </w:t>
      </w:r>
      <w:r>
        <w:rPr>
          <w:rFonts w:eastAsia="Times New Roman"/>
          <w:lang w:eastAsia="ru-RU"/>
        </w:rPr>
        <w:t>Муниципальную услугу предоста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lang w:eastAsia="ru-RU"/>
        </w:rPr>
        <w:t>Администрация МО «Мшинское сельское поселение»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едоставлении услуги участвуют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ГБУ ЛО «МФЦ»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Управление Федеральной службы государственной регистрации, кадастра и картографии по Ленинградской области.  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средством ПГУ ЛО/ЕПГУ – в МФЦ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средством сайта МФЦ (при технической реализации) – в МФЦ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по телефону – в МФЦ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>
          <w:rFonts w:eastAsia="Times New Roman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</w:t>
      </w:r>
      <w:r>
        <w:rPr/>
        <w:t>».</w:t>
      </w:r>
    </w:p>
    <w:p>
      <w:pPr>
        <w:pStyle w:val="Style24"/>
        <w:ind w:left="284" w:hanging="0"/>
        <w:rPr/>
      </w:pPr>
      <w:r>
        <w:rPr/>
        <w:t xml:space="preserve">1.2. Изложить  п. 2.3.  Постановления    в части предоставления муниципальной услуги изложить  в новой редакции:     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2.3. </w:t>
      </w:r>
      <w:r>
        <w:rPr>
          <w:rFonts w:eastAsia="Times New Roman"/>
          <w:lang w:eastAsia="ru-RU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почтовым отправлением</w:t>
      </w:r>
      <w:r>
        <w:rPr/>
        <w:t>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3. Изложить п.2.13. Постановления  в новой редакции:     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 xml:space="preserve">2.13. </w:t>
      </w:r>
      <w:r>
        <w:rPr/>
        <w:t>Срок регистрации заявления о предоставлении муниципальной услуги составляет в Администрации:</w:t>
      </w:r>
    </w:p>
    <w:p>
      <w:pPr>
        <w:pStyle w:val="Normal"/>
        <w:ind w:firstLine="709"/>
        <w:rPr/>
      </w:pPr>
      <w:r>
        <w:rPr/>
        <w:t>при направлении заявления почтовой связью в Администрацию – в день поступления заявления в Администрацию;</w:t>
      </w:r>
    </w:p>
    <w:p>
      <w:pPr>
        <w:pStyle w:val="Normal"/>
        <w:ind w:firstLine="709"/>
        <w:rPr/>
      </w:pPr>
      <w:r>
        <w:rPr/>
        <w:t>при направлении запроса на бумажном носителе из МФЦ в Администрацию (при наличии соглашения) – в день поступления запроса в Администрацию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/>
        <w:t>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</w:t>
      </w:r>
      <w:r>
        <w:rPr>
          <w:lang w:val="en-US"/>
        </w:rPr>
        <w:t>.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.о. главы администрации </w:t>
        <w:tab/>
        <w:tab/>
        <w:t xml:space="preserve">                                                                    О.А. 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3">
    <w:name w:val="Верх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basedOn w:val="Style9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basedOn w:val="Style16"/>
    <w:qFormat/>
    <w:rPr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9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basedOn w:val="Style16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00Z</dcterms:created>
  <dc:creator>Пользователь</dc:creator>
  <dc:description/>
  <cp:keywords/>
  <dc:language>en-US</dc:language>
  <cp:lastModifiedBy>Пользователь</cp:lastModifiedBy>
  <cp:lastPrinted>2021-11-01T13:38:00Z</cp:lastPrinted>
  <dcterms:modified xsi:type="dcterms:W3CDTF">2024-07-04T08:57:00Z</dcterms:modified>
  <cp:revision>6</cp:revision>
  <dc:subject/>
  <dc:title/>
</cp:coreProperties>
</file>