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учить консультацию легко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казание консультационной помощи как физическим, так и юридическим лицам по вопросам пенсионного и социального законодательства – неотъемлемая часть работы Пенсионного фонда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Один из самых популярных способов получения консультации – позвонить по телефону «горячей линии». Для удобства предоставления информации в Отделении ПФР по Санкт-Петербургу и Ленинградской области работает бесплатный номер </w:t>
      </w:r>
      <w:r>
        <w:rPr>
          <w:b/>
          <w:bCs/>
          <w:color w:val="000000"/>
          <w:lang w:eastAsia="ru-RU"/>
        </w:rPr>
        <w:t>8 800 600-04-78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ъяснения по вопросам, входящим в компетенцию Пенсионного фонда, можно получить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онедельника по четверг – с 9:00 до 18:00 часов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ятницу – с 9.00 до 16.30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ббота, воскресенье – выходно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Важной особенностью региональной «горячей линии» является возможность консультирования с использованием выплатного дела позвонившего гражданина. Подобная консультация осуществляется лишь в том случае, если гражданин ранее подал соответствующее заявление, обратившись в Управление ПФР или воспользовавшись Личным кабинетом на сайте </w:t>
      </w:r>
      <w:hyperlink r:id="rId2">
        <w:r>
          <w:rPr>
            <w:rStyle w:val="InternetLink"/>
            <w:color w:val="0000FF"/>
            <w:lang w:eastAsia="ru-RU"/>
          </w:rPr>
          <w:t>www.pfr.gov.ru</w:t>
        </w:r>
      </w:hyperlink>
      <w:r>
        <w:rPr>
          <w:color w:val="000000"/>
          <w:lang w:eastAsia="ru-RU"/>
        </w:rPr>
        <w:t>. В заявлении гражданин определяет кодовое слово или секретный код, с помощью которого специалист «горячей линии» устанавливает личность позвонившег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тобы установить своё кодовое слово через Личный кабинет на сайте ПФР, необходимо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ойти в Личный кабинет с помощью логина и пароля для входа на портал Госуслуг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ойти в свой профиль пользователя (в верхней части экрана нажать на свои ФИО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найти раздел «Настройки идентификации личности посредством телефонной связи»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ыбрать для идентификации личности один из вариантов: секретный код или секретный вопрос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указать свой секретный код или секретный вопрос – это и будет кодовое слов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становления кодового слова можно также обратиться в клиентскую службу любого территориального органа ПФР, предварительно записавшись на приём. Записаться на приём можно на сайте ПФР или по телефонам «горячей» линии, размещённым на сайте ПФР в разделе «Контакты отделения и клиентских служб»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16T07:06:00Z</dcterms:modified>
  <cp:revision>3</cp:revision>
  <dc:subject/>
  <dc:title>Управление Пенсионного фонда РФ</dc:title>
</cp:coreProperties>
</file>