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тверждение статуса предпенсионер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 января 2019 года была введена льготная категория граждан – лица предпенсионного возраста. Для данных граждан установлен ряд льгот и мер социальной поддержки. Например, скидка на оплату капремонта и других жилищно-коммунальных услуг, освобождение от имущественного и земельного налогов, льготы, связанные с ежегодной диспансеризацией, дополнительные гарантии трудовой занятости и друг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статус предпенсионера приобретают мужчины 1960 – 1963 и женщины 1965 – 1968 годов рожд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фонд РФ передает информацию об установлении статуса гражданина предпенсионного возраста в органы власти через систему межведомственного электронного взаимодействия, а работодателям – в электронном виде по защищенным каналам связи. Следовательно, предпенсионеру не нужно самостоятельно получать документ, подтверждающий право на льготы, – достаточно подать заявление в ведомство, предоставляющее льгот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 xml:space="preserve">В случае необходимости такую справку можно оформить через личный кабинет на официальном сайте Пенсионного фонда </w:t>
      </w:r>
      <w:hyperlink r:id="rId2">
        <w:r>
          <w:rPr>
            <w:rStyle w:val="InternetLink"/>
            <w:color w:val="0000FF"/>
            <w:lang w:eastAsia="ru-RU"/>
          </w:rPr>
          <w:t>https://www.pfrf.ru</w:t>
        </w:r>
      </w:hyperlink>
      <w:r>
        <w:rPr>
          <w:color w:val="000000"/>
          <w:lang w:eastAsia="ru-RU"/>
        </w:rPr>
        <w:t>, не посещая территориальный орган ПФР. В личном кабинете следует выбрать в разделе «Пенсии» вкладку «Заказать справку (выписку): об отнесении гражданина к категории лиц предпенсионного возраста», затем указать орган, куда предоставляются сведения.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29T10:33:00Z</dcterms:modified>
  <cp:revision>3</cp:revision>
  <dc:subject/>
  <dc:title>Управление Пенсионного фонда РФ</dc:title>
</cp:coreProperties>
</file>