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Лужский город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окур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оветник юсти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45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А.Ю. Стрельник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____»                         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на сайте ОМС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ополнительные основания для назначения пенсионного обеспечения отдельным категориям детей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 01 января 2018 года вступил в силу Федеральный закон РФ от 18.07.2017 № 162-ФЗ, которым устанавливается пенсионное обеспечение детям, родители которых неизвестны.</w:t>
      </w:r>
    </w:p>
    <w:p>
      <w:pPr>
        <w:pStyle w:val="Style14"/>
        <w:jc w:val="both"/>
        <w:rPr/>
      </w:pPr>
      <w:r>
        <w:rPr>
          <w:sz w:val="28"/>
          <w:szCs w:val="28"/>
        </w:rPr>
        <w:t>Согласно подписанному закону, к числу получателей нового вида пенсии относятся дети, государственная регистрация рождения которых произведена на основании поданного органом внутренних дел, органом опеки и попечительства либо медицинской организацией, воспитательной организацией или организацией социального обслуживания заявления о рождении найденного (подкинутого) ребенка или о рождении ребенка, оставленного матерью, не предъявившей документа, удостоверяющего ее личность, в медицинской организации, в которой происходили роды или в которую обратилась мать после родо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сия детям, оба родителя которых неизвестны, будет выплачиваться до достижения ими 18 лет, а при условии получения ребенком образования по очной форме обучения - до его окончания, но не дольше чем до достижения возраста 23 лет. </w:t>
        <w:br/>
        <w:t>В случае усыновления такого ребенка выплата пенсии будет прекращена с 1-го числа месяца, следующего за месяцем, в котором ребенок был усыновле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2 класса                                                                             Л.В.Убер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1:28:00Z</dcterms:created>
  <dc:creator>Прокурор</dc:creator>
  <dc:description/>
  <cp:keywords/>
  <dc:language>en-US</dc:language>
  <cp:lastModifiedBy>Прокурор</cp:lastModifiedBy>
  <cp:lastPrinted>2017-11-26T18:04:00Z</cp:lastPrinted>
  <dcterms:modified xsi:type="dcterms:W3CDTF">2018-03-10T11:28:00Z</dcterms:modified>
  <cp:revision>2</cp:revision>
  <dc:subject/>
  <dc:title>        УТВЕРЖДАЮ</dc:title>
</cp:coreProperties>
</file>