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я будет больше, если повремените с выходом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Если не получать пенсию несколько лет после достижения пенсионного возраста, можно увеличить ее размер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Для этого гражданам, которые уже являются получателями страховой пенсии по старости или страховой пенсии по случаю потери кормильца, необходимо обратиться в территориальный орган ПФР с заявлением об отказе в получении установленной пенсии на определенный срок, но не менее чем на 12 месяцев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Чем больше истекает полных лет со дня отказа от получения пенсии, но не ранее, чем с 1 января 2015 года, тем выше премиальные коэффициенты, а значит и размер пенсии после возобновления выплаты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озможность получать пенсию в повышенном размере появилась и у будущих пенсионеров. За каждый год более позднего обращения за назначением пенсии (в том числе - досрочной) фиксированная выплата и страховая пенсия увеличиваются на премиальные коэффициенты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При этом обращаться в органы Пенсионного фонда для фиксирования отложенного права на пенсию будущим пенсионерам нет необходимост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Приведем пример расчета пенсии Ирины Н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У Ирины Н. 115 пенсионных баллов, трое детей, с каждым из которых она была по 1,5 года в отпуске по ух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4"/>
        </w:rPr>
        <w:t>За отпуск по уходу за детьми она получает 16,2 дополнительных балла: (1,8 балла за первого ребенка + 3,6 балла за второго + 5,4 балла за третьего) х 1,5 года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тоимость пенсионного балла с 1 февраля 2015 года составляет 71,41 руб. Размер фиксированной выплаты с 1 февраля 2015 года - 4383,59 руб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Если Ирина Н. решит обратиться за пенсией в 55 лет (1 декабря 2015 года), то размер ее страховой пенсии составит: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(115 + 16,2) х 71,41 + 4383,59 = 13753 рубля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Если же она обратится за назначением страховой пенсии через два года после достижения установленного пенсионного возраста - в 57 лет, то размер ее пенсии с учетом стоимости  пенсионного балла -71,41 руб., составит: (115 +16,2) х 71,41 х 1,15 + 4383,59 х 1,12 = 15684 рубля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 отложенное обращение за пенсией она получает премиальные коэффициенты: фиксированная выплата увеличивается на 12%, сумма страховых баллов - на 15%.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2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1-17T06:52:00Z</dcterms:modified>
  <cp:revision>2</cp:revision>
  <dc:subject/>
  <dc:title>Управление Пенсионного фонда РФ</dc:title>
</cp:coreProperties>
</file>