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59055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eastAsia="Calibri" w:cs="Times New Roman"/>
          <w:sz w:val="32"/>
          <w:szCs w:val="32"/>
          <w:lang w:val="ru-RU" w:eastAsia="en-US"/>
        </w:rPr>
      </w:pPr>
      <w:r>
        <w:rPr>
          <w:rFonts w:eastAsia="Calibri" w:cs="Times New Roman" w:ascii="Arial Narrow" w:hAnsi="Arial Narrow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ШИН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/>
        </w:rPr>
        <w:t xml:space="preserve">От 21 марта 2025 года № 99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/>
        </w:rPr>
      </w:r>
    </w:p>
    <w:p>
      <w:pPr>
        <w:pStyle w:val="Style24"/>
        <w:spacing w:before="0" w:after="0"/>
        <w:ind w:right="48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 внесении изменений в Постановление администрации № 175 «о своевременном оповещении и информировании населения об угрозе возникновения или возникновении чрезвычайных ситуаций на территории Мшинского сельского поселения» </w:t>
      </w:r>
    </w:p>
    <w:p>
      <w:pPr>
        <w:pStyle w:val="Style24"/>
        <w:spacing w:before="0" w:after="0"/>
        <w:ind w:right="48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           № 68-ФЗ «О защите населения и территорий от чрезвычайных ситуаций природного и техногенного характера», от 12 февраля 1998 года № 28-ФЗ               «О гражданской обороне», Законом Ленинградской области от 13 ноября 2003 года № 93-оз «О защите населения  и территорий  Ленинградской области от чрезвычайных ситуаций природного и  техногенного характера», федеральным законом от 04 ноября 2022 года № 417-ФЗ «О внесении изменений в Федеральный закон «О гражданской обороне» в статьи 1, 14 Федерального закона «О защите населения  и территорий  от чрезвычайных ситуаций природного и техногенного характера», на основании Протеста Лужского городского прокурора от 10.03.2025 № 7-01-2025 на Постановление администрации от 05.06.2020 в ред. от 03.03.2023 № 175  «О своевременном оповещении и информировании населения об угрозе возникновения или возникновении чрезвычайных ситуаций на территории Мшинского сельского поселения», администрация Мшинского сельского поселения Лужского муниципального района п о с т а н о в л я е т: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№ 175 от 05.06.2020 «О своевременном оповещении и информировании населения об угрозе возникновения или возникновении чрезвычайных ситуаций на территории Мшинского сельского поселения» (далее – Постановление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 Пункт 2 Постановления изложить в следующей редакции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повещение населения – доведение до населения сигналов оповещения и экстренной информации об опасностях, возникающих при военных конфликтах или вследствие этих конфликтов, а  также  при чрезвычайных ситуациях природного и техногенного характера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.2 Пункт 4 Постановления дополнить абзацем следующего содержания: «Система оповещения населения – совокупность технических средств,  предназначенных для приема, обработки и передачи в автоматизированном и (или) автоматическом режимах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 характера»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ункт 5 Постановления дополнить  абзацем следующего содержани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Мшинского сельского поселения самостоятельно в пределах границ муниципального образовани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ет, реконструирует и поддерживает в состоянии постоянной готовности к использованию муниципальные системы оповещения населения, защитные  сооружения и другие объекты гражданской обороны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 осуществляет своевременное оповещение населения»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2 к Постановлению «Список руководящего состава и членов комиссии по ГО, ЧС и ПБ Мшинского сельского поселения» читать в новой редакц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стальной части редакцию Постановления оставить без измене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3. Опубликовать данное Постановление на официальном сайте администрации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4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Глава администрации</w:t>
      </w:r>
    </w:p>
    <w:p>
      <w:pPr>
        <w:pStyle w:val="Style24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Мшинского сельского поселения                                                       В.В. Картавенко</w:t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шинского сельского поселения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3.2025 г. № 9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ящего состава и членов комиссии по ГО, ЧС и ПБ Мши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268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шинского сельского поселения - г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венко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372)7-33-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шинского сельского поселения – специалист по ГО,ЧС и 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372) 2-05-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ая пожарная команда -  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ш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шинская школа -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льная Л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372)7-33-82</w:t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Ц Мш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372)6-12-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- фельдш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372)5-70-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3:00Z</dcterms:created>
  <dc:creator>Пастухова 20110823</dc:creator>
  <dc:description/>
  <dc:language>en-US</dc:language>
  <cp:lastModifiedBy>Владимир</cp:lastModifiedBy>
  <cp:lastPrinted>2025-03-31T11:45:00Z</cp:lastPrinted>
  <dcterms:modified xsi:type="dcterms:W3CDTF">2025-03-3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