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5905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Calibri" w:cs="Times New Roman"/>
          <w:sz w:val="32"/>
          <w:szCs w:val="32"/>
          <w:lang w:val="ru-RU" w:eastAsia="en-US"/>
        </w:rPr>
      </w:pPr>
      <w:r>
        <w:rPr>
          <w:rFonts w:eastAsia="Calibri" w:cs="Times New Roman" w:ascii="Arial Narrow" w:hAnsi="Arial Narrow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ШИ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>От 10 декабря 2024 года № 42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людей на водных объектах Мшинского сельского поселения и Лужского муниципального района в период крещенских купаний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199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-ФЗ «О защите населения и территорий от чрезвычайных ситуаций природного и техногенного характера», Федеральным законом от 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Ленинградской области 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07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21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3772 «Об обеспечении безопасности людей на водных объектах Лужского муниципального района в период крещенских морозов», в целях предупреждения несчастных случаев и чрезвычайных ситуаций на водоемах Мшинского сельского поселения в период крещенских купаний 18-19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администрация Мшинского сельского поселения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крещенские купания на водных объектах Мш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Лужского муниципального района Ленинградской области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на официальном сайте администрации Мшинского сельского поселения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Мшин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Картавенко</w:t>
      </w:r>
    </w:p>
    <w:p>
      <w:pPr>
        <w:pStyle w:val="Style24"/>
        <w:spacing w:before="0" w:after="135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Style24"/>
        <w:spacing w:before="0" w:after="13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24"/>
        <w:spacing w:before="0" w:after="13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зослано: отдел ГОЧС и МП ЛМР, ГИМС по Лужскому району, официальный сайт администрации Мшинского сельского поселения, прокуратура, в дело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1:00Z</dcterms:created>
  <dc:creator>Пастухова 20110823</dc:creator>
  <dc:description/>
  <cp:keywords/>
  <dc:language>en-US</dc:language>
  <cp:lastModifiedBy>User</cp:lastModifiedBy>
  <cp:lastPrinted>2024-12-10T11:30:00Z</cp:lastPrinted>
  <dcterms:modified xsi:type="dcterms:W3CDTF">2024-12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