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Arial Narrow" w:hAnsi="Arial Narrow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 xml:space="preserve">От 10 декабря 2024 года № 42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Style24"/>
        <w:spacing w:before="0" w:after="0"/>
        <w:ind w:right="4820" w:hanging="0"/>
        <w:jc w:val="both"/>
        <w:rPr/>
      </w:pPr>
      <w:r>
        <w:rPr>
          <w:color w:val="333333"/>
          <w:sz w:val="28"/>
          <w:szCs w:val="28"/>
        </w:rPr>
        <w:t>Об определении мест для использования пиротехнических изделий населением в период празднования новогодних и рождественских праздников на территории Мшинского сельского поселения Лужского муниципального района</w:t>
      </w:r>
    </w:p>
    <w:p>
      <w:pPr>
        <w:pStyle w:val="Style24"/>
        <w:spacing w:before="0" w:after="0"/>
        <w:ind w:right="48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   в соответствии с постановлением Правительства Российской Федерации «Об утверждении требований пожарной безопасности при распространении             и использовании пиротехнических изделий» от 22 декабря 2009 года № 1052,   в соответствии с требованиями решения Комиссии Таможенного союза          «О принятии технического регламента Таможенного союза «О безопасности пиротехнических изделий» от 16 августа 2011 года № 770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целях повышения уровня пожарной безопасности на территории Мшинского сельского поселения, в целях обеспечения пожарной                             и общественной безопасности в период празднования новогодних                          и рождественских праздников на территории Мшинского сельского поселения с 31 декабря 2024 года по 09 января 2025 года, в целях предупреждения чрезвычайных ситуаций, связанных с применением населением пиротехнических изделий, а также в связи с отсутствием специально оборудованных мест для их применения и использования, администрация Мшинского сельского поселения Лужского муниципального района п о с т а н о в л я е т:</w:t>
      </w:r>
      <w:r>
        <w:rPr>
          <w:color w:val="333333"/>
          <w:sz w:val="16"/>
          <w:szCs w:val="16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Запретить на территории Мшинского сельского поселения применение и использование населением пиротехнических изделий, в том числе 1-3 классов опасности (радиус опасной зоны от 0,5 до 20 метров), </w:t>
      </w:r>
    </w:p>
    <w:p>
      <w:pPr>
        <w:pStyle w:val="Style24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2. Контроль за исполнением настоящего постановления оставляю              за собо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. Данное постановление опубликовать на официальном сайте администрации Мшинского сельского поселения.</w:t>
      </w:r>
    </w:p>
    <w:p>
      <w:pPr>
        <w:pStyle w:val="Style2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24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Мшинского сельского поселения                                                       В.В. Картавенко</w:t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0"/>
          <w:szCs w:val="20"/>
        </w:rPr>
        <w:t>Разослано: ОНДиПР Лужского района, отдел ГОЧС и МП ЛМР, 117 ОП ОМВД по Лужскому району, пожарная часть №137, официальный сайт администрации Мшинского сельского поселения, Досуговый центр пос. Мшинская, Социально-культурный центр дер. Пехенец, Библиотека дер. Низовская, прокуратура, в дело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5:00Z</dcterms:created>
  <dc:creator>Пастухова 20110823</dc:creator>
  <dc:description/>
  <cp:keywords/>
  <dc:language>en-US</dc:language>
  <cp:lastModifiedBy>User</cp:lastModifiedBy>
  <cp:lastPrinted>2024-12-10T13:51:00Z</cp:lastPrinted>
  <dcterms:modified xsi:type="dcterms:W3CDTF">2024-12-10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