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590550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Normal"/>
        <w:spacing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УЖСКИЙ МУНИЦИПАЛЬНЫЙ РАЙОН</w:t>
      </w:r>
    </w:p>
    <w:p>
      <w:pPr>
        <w:pStyle w:val="Normal"/>
        <w:spacing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ШИНСКОГО СЕЛЬСКОГО ПОСЕЛЕНИЯ</w:t>
      </w:r>
    </w:p>
    <w:p>
      <w:pPr>
        <w:pStyle w:val="Normal"/>
        <w:spacing w:before="12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3273" w:leader="none"/>
        </w:tabs>
        <w:spacing w:before="120" w:after="0"/>
        <w:ind w:right="4820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07.02.2025</w:t>
      </w:r>
      <w:r>
        <w:rPr>
          <w:spacing w:val="3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г. </w:t>
      </w:r>
      <w:r>
        <w:rPr>
          <w:spacing w:val="-2"/>
          <w:sz w:val="28"/>
          <w:szCs w:val="28"/>
        </w:rPr>
        <w:t>№ 35</w:t>
      </w:r>
    </w:p>
    <w:p>
      <w:pPr>
        <w:pStyle w:val="Normal"/>
        <w:spacing w:before="120" w:after="0"/>
        <w:ind w:right="219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О создании противопаводковой комиссии </w:t>
      </w:r>
    </w:p>
    <w:p>
      <w:pPr>
        <w:pStyle w:val="Normal"/>
        <w:spacing w:before="120" w:after="0"/>
        <w:ind w:right="219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шинского сельского поселения»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48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13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ым законом от 21.12.1994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68-ФЗ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                    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защите населения и территорий от чрезвычайных ситуаций природного и техногенного характер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ым законом от 06.10.2003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                                    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131-ФЗ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общих принципах организации местного самоуправления в Российской Федераци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 целях снижения риска возникновения чрезвычайных ситуаций, связанных с паводком, уменьшения последствий при их возникновении, обеспечения защиты населения и объектов экономики от паводка на территории муниципального образовани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ш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администрация Мшинского сельского поселения Лужского района Ленинградской области п о с т а н о в л я е т:</w:t>
      </w:r>
    </w:p>
    <w:p>
      <w:pPr>
        <w:pStyle w:val="Normal"/>
        <w:numPr>
          <w:ilvl w:val="0"/>
          <w:numId w:val="2"/>
        </w:numPr>
        <w:spacing w:before="12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противопаводковую комиссию администрации Мшинского сельского поселения (далее - Комиссия).</w:t>
      </w:r>
    </w:p>
    <w:p>
      <w:pPr>
        <w:pStyle w:val="Normal"/>
        <w:numPr>
          <w:ilvl w:val="0"/>
          <w:numId w:val="2"/>
        </w:numPr>
        <w:spacing w:before="12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должностной состав Комиссии, согласно приложению № 1.</w:t>
      </w:r>
    </w:p>
    <w:p>
      <w:pPr>
        <w:pStyle w:val="Normal"/>
        <w:numPr>
          <w:ilvl w:val="0"/>
          <w:numId w:val="2"/>
        </w:numPr>
        <w:spacing w:before="12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о противопаводковой комиссии администрации Мшинского сельского поселения, согласно приложению № 2.</w:t>
      </w:r>
    </w:p>
    <w:p>
      <w:pPr>
        <w:pStyle w:val="Normal"/>
        <w:numPr>
          <w:ilvl w:val="0"/>
          <w:numId w:val="2"/>
        </w:numPr>
        <w:spacing w:before="12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, ежегодно перед началом паводкоопасного периода, разрабатывать план мероприятий для предупреждения и ликвидации чрезвычайных ситуаций, вызванных паводками, принятия мер по организованному пропуску паводковых и ливневых вод, решению вопросов по обеспечению безопасности населенных пунктов и объектов жизнеобеспечения Мшинского сельского поселения.</w:t>
      </w:r>
    </w:p>
    <w:p>
      <w:pPr>
        <w:pStyle w:val="Normal"/>
        <w:numPr>
          <w:ilvl w:val="0"/>
          <w:numId w:val="2"/>
        </w:numPr>
        <w:spacing w:before="12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 администрации Мшинского сельского поселения № 45 от 24.02.2022 «О создании противопаводковой комиссии Мшинского сельского поселения» признать утратившим силу.</w:t>
      </w:r>
    </w:p>
    <w:p>
      <w:pPr>
        <w:pStyle w:val="Normal"/>
        <w:numPr>
          <w:ilvl w:val="0"/>
          <w:numId w:val="2"/>
        </w:numPr>
        <w:spacing w:before="12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постановление опубликовать на официальном сайте администрации Мшинского сельского поселения.</w:t>
      </w:r>
    </w:p>
    <w:p>
      <w:pPr>
        <w:pStyle w:val="ConsPlusNormal"/>
        <w:widowControl/>
        <w:numPr>
          <w:ilvl w:val="0"/>
          <w:numId w:val="2"/>
        </w:numPr>
        <w:spacing w:before="12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spacing w:before="12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120" w:after="1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120" w:after="1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before="120" w:after="1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шинского поселения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.В. Картавен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12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120" w:after="0"/>
        <w:ind w:left="6804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министрации Мшинского сельского поселения</w:t>
      </w:r>
    </w:p>
    <w:p>
      <w:pPr>
        <w:pStyle w:val="Style25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7.02.2025 № 35</w:t>
      </w:r>
    </w:p>
    <w:p>
      <w:pPr>
        <w:pStyle w:val="Style2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ивопаводковой комиссии администрации Мшинского сельского поселения Лужского муниципального района Ленинградской области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18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едседатель комиссии:        </w:t>
      </w:r>
    </w:p>
    <w:p>
      <w:pPr>
        <w:pStyle w:val="Normal"/>
        <w:shd w:fill="FFFFFF" w:val="clear"/>
        <w:tabs>
          <w:tab w:val="clear" w:pos="708"/>
          <w:tab w:val="left" w:pos="9018" w:leader="none"/>
        </w:tabs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Картавенко В.В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– глава администрации Мшин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9018" w:leader="none"/>
        </w:tabs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18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аместитель председателя: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9018" w:leader="none"/>
        </w:tabs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Медведева О.А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– заместител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главы администрации Мшин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9018" w:leader="none"/>
        </w:tabs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18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Члены  комиссии : </w:t>
      </w:r>
    </w:p>
    <w:p>
      <w:pPr>
        <w:pStyle w:val="Normal"/>
        <w:shd w:fill="FFFFFF" w:val="clear"/>
        <w:tabs>
          <w:tab w:val="clear" w:pos="708"/>
          <w:tab w:val="left" w:pos="9018" w:leader="none"/>
        </w:tabs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Алексеев В.В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Мш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018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адольная Л.М.              – директор   МОУ « Мшинская средняя школа»</w:t>
      </w:r>
    </w:p>
    <w:p>
      <w:pPr>
        <w:pStyle w:val="Normal"/>
        <w:shd w:fill="FFFFFF" w:val="clear"/>
        <w:tabs>
          <w:tab w:val="clear" w:pos="708"/>
          <w:tab w:val="left" w:pos="9018" w:leader="none"/>
        </w:tabs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Амирова  Л.В.             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– директор  МОУ «Красномаякская начальная школа-  </w:t>
      </w:r>
    </w:p>
    <w:p>
      <w:pPr>
        <w:pStyle w:val="Normal"/>
        <w:shd w:fill="FFFFFF" w:val="clear"/>
        <w:tabs>
          <w:tab w:val="clear" w:pos="708"/>
          <w:tab w:val="left" w:pos="9018" w:leader="none"/>
        </w:tabs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детский сад»</w:t>
      </w:r>
    </w:p>
    <w:p>
      <w:pPr>
        <w:pStyle w:val="Normal"/>
        <w:shd w:fill="FFFFFF" w:val="clear"/>
        <w:tabs>
          <w:tab w:val="clear" w:pos="708"/>
          <w:tab w:val="left" w:pos="9018" w:leader="none"/>
        </w:tabs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Максимова В.А.               – фельдшер  ФАП  п. Мшинский</w:t>
      </w:r>
    </w:p>
    <w:p>
      <w:pPr>
        <w:pStyle w:val="Normal"/>
        <w:shd w:fill="FFFFFF" w:val="clear"/>
        <w:tabs>
          <w:tab w:val="clear" w:pos="708"/>
          <w:tab w:val="left" w:pos="9018" w:leader="none"/>
        </w:tabs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Кири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лов В.В.                  – депутат  Мш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018" w:leader="none"/>
        </w:tabs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Чепырева В.В.          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–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мастер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ООО «Районная управляющая компания»</w:t>
      </w:r>
    </w:p>
    <w:p>
      <w:pPr>
        <w:pStyle w:val="Normal"/>
        <w:shd w:fill="FFFFFF" w:val="clear"/>
        <w:tabs>
          <w:tab w:val="clear" w:pos="708"/>
          <w:tab w:val="left" w:pos="9018" w:leader="none"/>
        </w:tabs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18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9018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Алексеева М.А.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едущий специалист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по АХЧ, ГО и Ч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админи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</w:rPr>
        <w:t>трации Мшинского сельского поселения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министрации Мшинского сельского поселения</w:t>
      </w:r>
    </w:p>
    <w:p>
      <w:pPr>
        <w:pStyle w:val="Style25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7.02.2025 № 35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противопаводковой комиссии администрации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7322387"/>
      <w:bookmarkEnd w:id="0"/>
      <w:r>
        <w:rPr>
          <w:rFonts w:cs="Times New Roman" w:ascii="Times New Roman" w:hAnsi="Times New Roman"/>
          <w:b/>
          <w:sz w:val="28"/>
          <w:szCs w:val="28"/>
        </w:rPr>
        <w:t>Мшинского сельского поселения Лужского района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37322387"/>
      <w:bookmarkStart w:id="2" w:name="_Hlk37322387"/>
      <w:bookmarkEnd w:id="2"/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33"/>
        <w:tabs>
          <w:tab w:val="clear" w:pos="708"/>
          <w:tab w:val="left" w:pos="0" w:leader="none"/>
          <w:tab w:val="left" w:pos="540" w:leader="none"/>
          <w:tab w:val="left" w:pos="9214" w:leader="none"/>
        </w:tabs>
        <w:spacing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иссия предназначена для своевременного принятия мер по организованному пропуску паводковых и ливневых вод, а также решения вопросов обеспечения безопасности населенных пунктов, нормальной деятельности объектов экономики, сферы обслуживания и других отраслей народного хозяйства, координации деятельности по этим вопросам учреждений и организаций на территории </w:t>
      </w:r>
      <w:bookmarkStart w:id="3" w:name="_Hlk37322461"/>
      <w:r>
        <w:rPr>
          <w:rFonts w:cs="Times New Roman" w:ascii="Times New Roman" w:hAnsi="Times New Roman"/>
          <w:sz w:val="28"/>
          <w:szCs w:val="28"/>
        </w:rPr>
        <w:t xml:space="preserve">Мшинского сельского поселения </w:t>
      </w:r>
      <w:bookmarkEnd w:id="3"/>
      <w:r>
        <w:rPr>
          <w:rFonts w:cs="Times New Roman" w:ascii="Times New Roman" w:hAnsi="Times New Roman"/>
          <w:sz w:val="28"/>
          <w:szCs w:val="28"/>
        </w:rPr>
        <w:t>Лужского района Ленинградской области.</w:t>
      </w:r>
    </w:p>
    <w:p>
      <w:pPr>
        <w:pStyle w:val="33"/>
        <w:tabs>
          <w:tab w:val="clear" w:pos="708"/>
          <w:tab w:val="left" w:pos="0" w:leader="none"/>
          <w:tab w:val="left" w:pos="540" w:leader="none"/>
          <w:tab w:val="left" w:pos="9214" w:leader="none"/>
        </w:tabs>
        <w:spacing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я является координирующим органом при администрации Мшинского сельского поселения и руководствуется в своей деятельности законами Российской Федерации, постановлениями Правительства Российской Федерации, указами и распоряжениями Губернатора Ленинградской области, постановлениями и распоряжениями Правительства Ленинградской области, другими нормативными правовыми актами, а также настоящим Положением. </w:t>
      </w:r>
    </w:p>
    <w:p>
      <w:pPr>
        <w:pStyle w:val="33"/>
        <w:tabs>
          <w:tab w:val="clear" w:pos="708"/>
          <w:tab w:val="left" w:pos="0" w:leader="none"/>
          <w:tab w:val="left" w:pos="540" w:leader="none"/>
          <w:tab w:val="left" w:pos="9214" w:leader="none"/>
        </w:tabs>
        <w:spacing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осуществляет свою деятельность под руководством главы администрации Мшинского сельского поселения.</w:t>
      </w:r>
    </w:p>
    <w:p>
      <w:pPr>
        <w:pStyle w:val="33"/>
        <w:tabs>
          <w:tab w:val="clear" w:pos="708"/>
          <w:tab w:val="left" w:pos="0" w:leader="none"/>
          <w:tab w:val="left" w:pos="3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ЗАДАЧИ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новными задачами Комиссии являются: 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работка и осуществление мероприятий по предотвращению чрезвычайных ситуаций, вызванных ливнями, паводками и авариями на гидротехнических сооружениях, уменьшению ущерба от их последствий.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астие в разработке и осуществлении государственных, целевых, муниципальных и научно-технических программ по проблемам предупреждения и ликвидации чрезвычайных ситуаций, вызванных паводками и ливнями.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ганизация и координация постоянного наблюдения и контроля за состоянием природной среды на потенциально опасных объектах, оценка и прогнозирование возможности возникновения чрезвычайных ситуаций.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ind w:right="-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постоянной готовностью органов управления, сил и средств к действиям в чрезвычайных ситуациях, вызванных паводками и ливнями.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ind w:right="-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я формирования системы экономических и правовых мер, направленных на предупреждение чрезвычайных ситуаций, обеспечение технической и экологической безопасности.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ind w:right="-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оздание резервных фондов финансовых, продовольственных, медицинских и материально-технических ресурсов, используемых для покрытия расходов на профилактические мероприятия, содержание и обеспечение аварийно-спасательных и аварийно-восстановительных формировании, ликвидация последствий паводков и оказание помощи пострадавшим.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ind w:right="-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Организация взаимодействия с противопаводковыми комиссиями соседних территорий, военным командованием и общественными организациями по вопросам сбора и обмена информацией о чрезвычайных ситуациях, а в случае необходимости - направление сил и средств для их ликвидации. 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ind w:right="-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Руководство действиями в ходе возникновения, развития чрезвычайных ситуаций, в период прохождения паводковых вод и во время их ликвидации, организация привлечения трудоспособного населения из числа пострадавших при возникновении чрезвычайной ситуации к аварийно-спасательным, аварийно-восстановительным и другим неотложным работам. 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ind w:right="-4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УНКЦИИ И ПРАВА КОМИССИИ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ind w:right="-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миссия в соответствии с возложенными на нее задачами: 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ind w:right="-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повседневной деятельности: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ind w:right="-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Организует прогнозирование и оценку обстановки на территории Мшинского сельского поселения, которая может сложиться в результате прохождения паводковых и ливневых вод, разрабатывает и планирует проведение мероприятий по предупреждению стихийных бедствий, уменьшению ущерба и защите населения.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ind w:right="-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Контролирует деятельность структурных подразделений, подведомственных учреждений, организаций администрации Мшинского сельского поселения в решении задач по предупреждению и ликвидации стихийных бедствий. 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ind w:right="-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Разрабатывает и вносит на рассмотрение проекты решений по вопросам, связанным с предупреждением и ликвидацией последствий чрезвычайных ситуаций, вызванных паводковыми и ливневыми водами.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ind w:right="-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4. Координирует деятельность </w:t>
      </w:r>
      <w:bookmarkStart w:id="4" w:name="_Hlk37341781"/>
      <w:r>
        <w:rPr>
          <w:rFonts w:cs="Times New Roman" w:ascii="Times New Roman" w:hAnsi="Times New Roman"/>
          <w:sz w:val="28"/>
          <w:szCs w:val="28"/>
        </w:rPr>
        <w:t>подведомственных учреждений, организаций и предприятий на территории Мшинского сельского поселения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по вопросам предупреждения и ликвидации стихийных бедствий, вызванных паводковыми и ливневыми водами.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ind w:right="-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5. Организует работу по привлечению общественных организаций и граждан к проведению мероприятий по предупреждению и ликвидации стихийных бедствий, вызванных паводковыми и ливневыми водами. 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и угрозе возникновения чрезвычайной ситуации: 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ind w:right="-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Разрабатывает планы действий по предупреждению и ликвидации последствии чрезвычайных ситуаций, вызванных паводковыми и ливневыми водами. 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ind w:right="-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Проверяет готовность противопаводковых органов к выполнению своих функциональных обязанностей. 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ind w:right="-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3. Проводит инструктивные занятия с руководителями структурных подразделений, подведомственных учреждений, организаций администрации Мшинского сельского поселения по вопросам организации противопаводковых мероприятий и взаимодействия различных служб и предприятий. 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ind w:right="-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 В условиях чрезвычайной ситуации: 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ind w:right="-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. Организует оповещение и сбор противопаводковых групп, уточняет задачи их начальникам. 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ind w:right="-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Отдает соответствующие распоряжения начальникам групп на начало работ по выполнению плана противопаводковых мероприятий.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ind w:right="-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Контролирует работу противопаводковых групп, оказывает им всестороннюю помощь.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ind w:right="-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4. При нарушении плана и сроков реализации противопаводковых мероприятий принимает меры к устранению причин, их вызвавших. 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ind w:right="-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миссия имеет право: 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ind w:right="-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 пределах своей компетенции принимать решения, обязательные для выполнения подведомственными учреждениями, организациями и предприятиями, расположенными на территории сельского поселения. Решения комиссии оформляются протоколами комиссии и распоряжениями (поручениями) главы администрации. 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ind w:right="-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существлять контроль за деятельностью </w:t>
      </w:r>
      <w:bookmarkStart w:id="5" w:name="_Hlk37341868"/>
      <w:r>
        <w:rPr>
          <w:rFonts w:cs="Times New Roman" w:ascii="Times New Roman" w:hAnsi="Times New Roman"/>
          <w:sz w:val="28"/>
          <w:szCs w:val="28"/>
        </w:rPr>
        <w:t xml:space="preserve">подведомственных учреждений, организаций и предприятий на территории Мшинского сельского поселения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по вопросам предупреждения и ликвидации последствий стихийных бедствий, вызванных паводковыми и ливневыми водами. 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ind w:right="-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ривлекать в установленном порядке силы и средства подведомственных учреждений, организаций и предприятий на территории Мшинского сельского поселения  по предупреждению и действиям в чрезвычайных ситуациях, к выполнению необходимых спасательных и аварийно- восстановительных работ. 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ind w:right="-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Приостанавливать функционирование объектов экономики на территории сельского поселения, вне зависимости от ведомственной подчиненности, в случае угрозы возникновения стихийного бедствия, вызванного паводковыми и ливневыми водами. 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ind w:right="-4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РГАНИЗАЦИЯ РАБОТЫ КОМИССИИ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ind w:right="-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ой противопаводковой комиссии руководит председатель комиссии, а в его отсутствие - заместитель председателя комиссии. Председатель комиссии несет персональную ответственность за выполнение возложенных на комиссию задач.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ind w:right="-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спределение и утверждение обязанностей между членами Комиссии производится ее председателем. 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ind w:right="-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бота комиссии организуется согласно планам работы. 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ind w:right="-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 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ind w:right="-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 Комиссии оформляются в виде протоколов, которые подписываются председательствующим на заседании Комиссии и секретарем Комиссии.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ind w:right="-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екретарь комиссии организует проведение заседаний комиссии, обеспечивает подготовку материалов к заседаниям, оформляет протоколы заседаний комиссии.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spacing w:before="0" w:after="0"/>
        <w:ind w:right="-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val="en-US"/>
        </w:rPr>
      </w:pPr>
      <w:r>
        <w:rPr>
          <w:rFonts w:eastAsia="Times New Roman" w:cs="Times New Roman"/>
          <w:color w:val="333333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50" w:hanging="0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7"/>
      <w:szCs w:val="2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7"/>
      <w:szCs w:val="2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3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7"/>
      <w:szCs w:val="27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89"/>
      <w:sz w:val="25"/>
      <w:szCs w:val="25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3"/>
      <w:sz w:val="25"/>
      <w:szCs w:val="25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7"/>
      <w:szCs w:val="27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0"/>
      <w:sz w:val="25"/>
      <w:szCs w:val="25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1">
    <w:name w:val="Основной текст 3 Знак"/>
    <w:qFormat/>
    <w:rPr>
      <w:color w:val="000000"/>
      <w:sz w:val="16"/>
      <w:szCs w:val="16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871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05:00Z</dcterms:created>
  <dc:creator>Пастухова 20110823</dc:creator>
  <dc:description/>
  <cp:keywords/>
  <dc:language>en-US</dc:language>
  <cp:lastModifiedBy>Владимир</cp:lastModifiedBy>
  <cp:lastPrinted>2025-04-16T13:51:00Z</cp:lastPrinted>
  <dcterms:modified xsi:type="dcterms:W3CDTF">2025-04-16T1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