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9055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Calibri" w:cs="Arial Narrow"/>
          <w:sz w:val="32"/>
          <w:szCs w:val="32"/>
          <w:lang w:val="en-US" w:eastAsia="en-US"/>
        </w:rPr>
      </w:pPr>
      <w:r>
        <w:rPr>
          <w:rFonts w:eastAsia="Calibri"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АЯ ОБЛАСТЬ</w:t>
      </w:r>
    </w:p>
    <w:p>
      <w:pPr>
        <w:pStyle w:val="Normal"/>
        <w:spacing w:before="0" w:after="120"/>
        <w:jc w:val="center"/>
        <w:rPr>
          <w:rFonts w:eastAsia="Calibri"/>
        </w:rPr>
      </w:pPr>
      <w:r>
        <w:rPr>
          <w:rFonts w:eastAsia="Calibri"/>
        </w:rPr>
        <w:t>ЛУЖСКИЙ МУНИЦИПАЛЬНЫ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От 17 апреля 2025 года № 118/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пала сухой травы и дополнительных мерах пожарной безопасности на территории муниципального образования Мшинское сельское поселение в весенне-летний период 2025 г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            «О пожарной безопасности», от 21.12.1994 № 68-ФЗ «О защите населения            и территории от чрезвычайных ситуаций природного и техногенного характера», от 06.10.2003 г.  № 131-ФЗ «Об общих принципах организации местного самоуправления в РФ», постановлениями Правительства Российской Федерации  от 25.12.2006 № 169-ОЗ «О пожарной безопасности  Ленинградской области», от 30.06.2007 № 417 «Об утверждении Правил пожарной безопасности в лесах», от 16.09.2020 № 1479 «Об утверждении правил противопожарного режима в Российской Федерации», в связи                   со стабильным повышением  температуры воздуха и установлением продолжительных периодов сухой теплой погоды и наступлением пожароопасного периода, в целях обеспечения  пожарной безопасности и соблюдения противопожарного режима в весенне-летний пожароопасный период 2025 года на территории муниципального образования Мшинское сельское поселение, администрация Мшинского сельского поселения            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претить на территории Мшинского сельского поселения в период               с 20 апреля 2025 года до установления устойчивой дождливой осенней погоды палы сухой травы на территории Мшинское сельского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Руководителям организаций, предприятий, учреждений независимо                  от форм собственности, собственникам жилых помещений частного сектора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чищать от мусора, горючих отходов, сухой растительности                и т.п. территории на подведомственных объект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извести разъяснительную работу среди работников, учащихся о запрете разведения костров, сжигания мусора, растительности, отходов (бытового мусора) на территории муниципального образования Мшинское сельское посе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ыполнение мероприятий первичных мер пожарной безопасности на закрепленных территор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Владельцам паевых земель, арендаторам паевых земель произвести противопожарную опашку территории от лесополос и сельхозугод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адоводческим некоммерческим товариществам (СНТ) произвести расчистку водоотводящих канав вокруг С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лиц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бщественному Совету (старостам) населенных пунктов обращать особое внимание на соблюдение требований настоящего распоряжения и своевременно докладывать в администрацию обо всех нарушениях противопожарной безопасности для предупреждения угрозы пожара                        и принятия мер административного воздействия к нарушител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ециалисту администрации Мшинского сельского поселения             Алексеевой М.А. организовать распространение среди населения                     и размещение в местах общего пользования населенных пунктов соответствующих предупреждений и памяток о соблюдении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поряжение разместить 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нтр</w:t>
      </w:r>
      <w:r>
        <w:rPr>
          <w:sz w:val="28"/>
          <w:szCs w:val="28"/>
        </w:rPr>
        <w:t>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                                                 В.В. Картав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3:00Z</dcterms:created>
  <dc:creator>User</dc:creator>
  <dc:description/>
  <cp:keywords/>
  <dc:language>en-US</dc:language>
  <cp:lastModifiedBy>Владимир</cp:lastModifiedBy>
  <cp:lastPrinted>2025-05-13T10:55:00Z</cp:lastPrinted>
  <dcterms:modified xsi:type="dcterms:W3CDTF">2025-05-13T07:57:00Z</dcterms:modified>
  <cp:revision>4</cp:revision>
  <dc:subject/>
  <dc:title>Местная администрация</dc:title>
</cp:coreProperties>
</file>