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Лужского 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Ж.А. Карчебны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                       202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1-летний житель г.Луга приговорен к 8 годам 7 месяцам лишения свободы за причинение легкого вреда здоровью и в дальнейшем убийство сожительницы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Лужской городской прокуратурой поддержано государственное обвинение по уголовному делу в отношении местного жителя, обвиняемого в совершении преступлений, предусмотренных ч.1 ст.115 УК РФ (умышленное причинение легкого вреда здоровью) и ч.1 ст.105 УК РФ (умышленное причинение смерти другому человеку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удом установлено, что в сентябре 2021 года 41-летний мужчина находясь в состоянии алкогольного опьянения по месту проживания, на почве личных неприязненных отношений со своей сожительницей, нанес ей руками и ногами удары по голове и туловищу, причинив тем самым телесные повреждения, квалифицированные как легкий вред здоровь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льнейшем, в ноябре 2021 года, он же нанес своей сожительнице множество ударов руками в область в головы, а также ножом в область грудной клетки и шеи, причини тем самым тяжкий вред здоровью,  повлекший смерть женщины на месте происшеств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, с целью сокрытия преступления завернул умершую сожительницу в ковер и перенес тело в хозяйственное строе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еди, увидевшие как злоумышленник вынес свернутый ковер, оповестили о данном факте правоохранительные органы, которые по приезду обнаружили тело погибшей женщи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 с учетом мнения государственного обвинителя, позиции подсудимого признавшего свою вину, его личности, ранее не судимого, имеющего на иждивении малолетнего ребенка, назначил ему наказание в виде 8 лет 7 месяцев лишения свободы в исправительной колонии строгого режим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Л.В. Уберская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3:00Z</dcterms:created>
  <dc:creator>Прокурор</dc:creator>
  <dc:description/>
  <cp:keywords/>
  <dc:language>en-US</dc:language>
  <cp:lastModifiedBy>Прокурор</cp:lastModifiedBy>
  <cp:lastPrinted>2022-08-12T12:42:00Z</cp:lastPrinted>
  <dcterms:modified xsi:type="dcterms:W3CDTF">2022-08-12T11:43:00Z</dcterms:modified>
  <cp:revision>2</cp:revision>
  <dc:subject/>
  <dc:title>Прокуратура Ленинградской области</dc:title>
</cp:coreProperties>
</file>