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ПФР взял высокий старт в оценке качества гос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 данным системы мониторинга качества государственных услуг «Ваш контроль», Пенсионный фонд России занимает второе место по качеству госуслуг. В первый же месяц – август – полученная Пенсионным фондом от пользователей средняя оценка составила 4,87 балла – это второе место среди ведомств. В сентябре оценка стала еще выше – 4,88 балл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Оценку «отлично» ПФР в сентябре поставил 91% получателей госуслуг, в августе этот показатель составлял 90,9%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енсионный фонд подключился к системе «Ваш контроль» летом этого года. Отзывы и оценки получателей госуслуг ПФР стали массово поступать в систему в августе. За первый же месяц граждане оценили 21,6 тысяч госуслуг ПФР, в результате чего Фонд вошел в тройку лидеров по количеству оцененных гражданами госуслуг. В сентябре граждане оценили уже 26,3 тысяч госуслуг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помним, «Ваш контроль» – это система мониторинга качества государственных услуг, которая позволяет на основании мнений граждан оценивать работу госорганов. Система была запущена в рамках реализации «майских» указов Президента РФ, в соответствии с которыми должно быть обеспечено формирование независимой системы оценки качества работы организаций, оказывающих социальные услуги, включая определение критериев эффективности их работы и введение публичных рейтингов их деятельно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систему «народного» мониторинга качества госуслуг ежемесячно поступает около миллиона оценок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истема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сайте ПФР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, сайтов органов власти, портала госуслуг, инфоматов в МФЦ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08:57:04Z</dcterms:modified>
  <cp:revision>3</cp:revision>
  <dc:subject/>
  <dc:title>Управление Пенсионного фонда РФ</dc:title>
</cp:coreProperties>
</file>