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нсионный фонд поможет в реализации социальных программ Ленинградской области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15 лет</w:t>
      </w:r>
      <w:r>
        <w:rPr>
          <w:color w:val="000000"/>
          <w:sz w:val="24"/>
          <w:szCs w:val="24"/>
        </w:rPr>
        <w:t xml:space="preserve"> Пенсионный Фонд России участвует в софинансировании социальных программ субъектов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на субсидирование социальных программ в Ленинградской области направлено 4770,8 тыс. рублей, в том числе на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монт учреждений социального обслуживания -  4240,0 тыс. рублей;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компьютерной грамотности неработающих пенсионеров - 530,8 тыс. рублей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субсидий ПФР планируется выполнить капитальный ремонт в ЛОГКУ «Сясьстройский психоневрологический интернат» и ЛОГКУ «Кингисеппский психоневрологический интернат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бот по вышеуказанным учреждениям составляет 9 389,0 тыс. рублей, из них за счет  субсидии Пенсионного фонда Российской Федерации будут выполнены работы на сумму 4 240,0 тыс.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учение компьютерной грамотности неработающих пенсионеров в Ленинградской области с участием субсидий ПФР будет направлено </w:t>
      </w:r>
      <w:r>
        <w:rPr>
          <w:bCs/>
          <w:sz w:val="24"/>
          <w:szCs w:val="24"/>
        </w:rPr>
        <w:t xml:space="preserve">1 712, 5 тыс. </w:t>
      </w:r>
      <w:r>
        <w:rPr>
          <w:sz w:val="24"/>
          <w:szCs w:val="24"/>
        </w:rPr>
        <w:t>рубл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ыделенные средства из бюджета Ленинградской области и субсидия Пенсионного фонда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>помогут о</w:t>
      </w:r>
      <w:r>
        <w:rPr>
          <w:sz w:val="24"/>
          <w:szCs w:val="24"/>
        </w:rPr>
        <w:t xml:space="preserve">бучить 1 532 пенсионера, приблизительная стоимость обучения одного человека составит 1 118 рублей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08:06:08Z</dcterms:modified>
  <cp:revision>3</cp:revision>
  <dc:subject/>
  <dc:title>Управление Пенсионного фонда РФ</dc:title>
</cp:coreProperties>
</file>