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незаконный сбыт наркотического средства</w:t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говором Лужского городского суда 39-летний неработающий местный житель осужден за совершение преступления, предусмотренного ч.2 ст.228 (незаконное приобретение и хранение без цели сбыта наркотического средства в значительном размер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казанный гражданин, в неустановленное время до 05.09.2021 в г.Луге Ленинградской области незаконно приобрел и хранил по месту своего жительства и в автомашине принадлежащей последнему, наркотическое средств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учетом позиции государственного обвинения, обстоятельств дела, позиции подсудимого, суд, применив ст.69, ч.5 ст.74 УК РФ, приговорил его к окончательному наказанию в виде 1 года лишения свободы с отбыванием наказания в исправительной колонии общего  режи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ерская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9:00Z</dcterms:created>
  <dc:creator>Прокурор</dc:creator>
  <dc:description/>
  <cp:keywords/>
  <dc:language>en-US</dc:language>
  <cp:lastModifiedBy>Прокурор</cp:lastModifiedBy>
  <dcterms:modified xsi:type="dcterms:W3CDTF">2021-05-15T10:59:00Z</dcterms:modified>
  <cp:revision>1</cp:revision>
  <dc:subject/>
  <dc:title>Осужден за незаконный сбыт наркотического средства</dc:title>
</cp:coreProperties>
</file>