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НИНГРАДСКАЯ ОБЛАСТЬ</w:t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ШИН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7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/>
        <w:t xml:space="preserve">от 08.12.2021                                     № 362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</w:t>
      </w:r>
    </w:p>
    <w:p>
      <w:pPr>
        <w:pStyle w:val="Normal"/>
        <w:snapToGrid w:val="false"/>
        <w:jc w:val="both"/>
        <w:rPr/>
      </w:pPr>
      <w:r>
        <w:rPr/>
        <w:t>«Укрепление межнационального и межконфессионального</w:t>
      </w:r>
    </w:p>
    <w:p>
      <w:pPr>
        <w:pStyle w:val="Normal"/>
        <w:snapToGrid w:val="false"/>
        <w:jc w:val="both"/>
        <w:rPr/>
      </w:pPr>
      <w:r>
        <w:rPr/>
        <w:t>согласия, сохранение и развитие языков и культуры</w:t>
      </w:r>
    </w:p>
    <w:p>
      <w:pPr>
        <w:pStyle w:val="Normal"/>
        <w:snapToGrid w:val="false"/>
        <w:jc w:val="both"/>
        <w:rPr/>
      </w:pPr>
      <w:r>
        <w:rPr/>
        <w:t>народов Российской Федерации, проживающих</w:t>
      </w:r>
    </w:p>
    <w:p>
      <w:pPr>
        <w:pStyle w:val="Normal"/>
        <w:snapToGrid w:val="false"/>
        <w:jc w:val="both"/>
        <w:rPr/>
      </w:pPr>
      <w:r>
        <w:rPr/>
        <w:t>на территории Мшинского сельского поселения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Лужского муниципального района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на 2022 год и плановый период 2023-2024 годы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 </w:t>
      </w:r>
      <w:r>
        <w:rPr>
          <w:color w:val="000000"/>
        </w:rPr>
        <w:t xml:space="preserve">Федеральным законом от 06.03.2006 года № 35-ФЗ «О противодействии терроризму», Федеральным законом </w:t>
      </w:r>
      <w:r>
        <w:rPr/>
        <w:t xml:space="preserve"> </w:t>
      </w:r>
      <w:r>
        <w:rPr>
          <w:color w:val="000000"/>
        </w:rPr>
        <w:t xml:space="preserve">от 25.07.2002 года № 114-ФЗ «О противодействии экстремистской деятельности»,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 </w:t>
      </w:r>
      <w:r>
        <w:rPr>
          <w:color w:val="000000"/>
        </w:rPr>
        <w:t xml:space="preserve"> </w:t>
      </w:r>
      <w:r>
        <w:rPr/>
        <w:t xml:space="preserve">администрация Мшинского сельского поселения 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</w:t>
      </w:r>
      <w:r>
        <w:rPr/>
        <w:t>1. Утвердить муниципальную программу «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шинского сельского поселения  Лужского муниципального района  на 2022 год и плановый период 2023-2024 годы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2. Опубликовать настоящее Постановление на официальном сайте администрации Мшинского  сельского поселения   Лужского муниципального района Ленинградской области  в сети Интернет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   </w:t>
      </w:r>
      <w:r>
        <w:rPr/>
        <w:t>3. Настоящее постановление  вступает в силу с момента его официального опубликова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         </w:t>
      </w:r>
      <w:r>
        <w:rPr/>
        <w:t>4.  Контроль за исполнением постановления оставляю за собой.</w:t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Глава администрации</w:t>
      </w:r>
    </w:p>
    <w:p>
      <w:pPr>
        <w:pStyle w:val="Style20"/>
        <w:rPr/>
      </w:pPr>
      <w:r>
        <w:rPr/>
        <w:t>Мшинского сельского поселения                                                                      О.А. Медведева</w:t>
      </w:r>
    </w:p>
    <w:p>
      <w:pPr>
        <w:pStyle w:val="Style2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Разослано: в прокуратуру, в дело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шинского  сельского поселения</w:t>
      </w:r>
    </w:p>
    <w:p>
      <w:pPr>
        <w:pStyle w:val="Normal"/>
        <w:jc w:val="right"/>
        <w:rPr/>
      </w:pPr>
      <w:r>
        <w:rPr/>
        <w:t>от ___________№ ______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«Укрепление межнационального и межконфессионального согласия, сохранение и развитие языков и культуры народов Российской Федерации, проживающих  на территории Мшинского сельского поселения  Лужского муниципального района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а 2022 год и плановый период 2023-2024 год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«Укрепление межнационального и межконфессионального согласия,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сохранение и развитие языков и культуры народов Российской Федерации,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роживающих  на территории Мшинского сельского поселения  </w:t>
      </w:r>
    </w:p>
    <w:p>
      <w:pPr>
        <w:pStyle w:val="Normal"/>
        <w:snapToGrid w:val="false"/>
        <w:ind w:firstLine="708"/>
        <w:jc w:val="center"/>
        <w:rPr>
          <w:b/>
          <w:b/>
        </w:rPr>
      </w:pPr>
      <w:r>
        <w:rPr>
          <w:b/>
        </w:rPr>
        <w:t>Лужского муниципального района»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2022-2024 годы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шинского  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Мшинского  сельского поселения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КЦ «Мшинская»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частие в реализации мер по сохранению и развитию языков и культуры народов Российской Федера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частие в пределах компетенции ОМС в реализации мер по социальной и культурной адаптации мигрантов. 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информационное обеспечение реализации муниципальной программы. 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репление единства многонационального народа Российской Федерации (российской нации) и общероссийской гражданской идентичности, формирование единого культурного пространства страны;</w:t>
            </w:r>
          </w:p>
          <w:p>
            <w:pPr>
              <w:pStyle w:val="Normal"/>
              <w:jc w:val="both"/>
              <w:rPr/>
            </w:pPr>
            <w:r>
              <w:rPr/>
              <w:t>- Предотвращение, мирное разрешение конфликтных ситуаций в сфере межнациональных (межэтнических) и межрелигиоз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 Укрепление статуса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условий для сохранения, изучения и развития языков народ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социальной и культурной адаптации иностранных граждан в Российской Федерации и их интеграции в российское обществ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Финансирование в рамках основной деятельности 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Общая  характеристика, основные  проблемы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b/>
        </w:rPr>
        <w:t xml:space="preserve">Приоритеты и цели государственной и муниципальной политики в сфере реализации </w:t>
      </w:r>
      <w:r>
        <w:rPr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Мшинского </w:t>
      </w:r>
      <w:bookmarkStart w:id="0" w:name="YANDEX_85"/>
      <w:bookmarkEnd w:id="0"/>
      <w:r>
        <w:rPr/>
        <w:t xml:space="preserve">сельского поселения проживает около 10 национальностей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заимодействие между местными жителями и мигрантами сопровождается приспособлением мигрантов к новым социальным, культурным, экономическим, правовым условиям с возможным последующим включением мигрантов в культурную, социальную и экономическую жизнь страны на равноправных с местными жителями основаниях. Процессы приспособления мигрантов к новым условиям и включения в систему общественных отношений называются, соответственно, адаптацией и интеграцией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/>
        <w:t xml:space="preserve">     </w:t>
      </w:r>
      <w:r>
        <w:rPr/>
        <w:t>Необходимость разработки Программы в Мшинском сельском поселении Лужского муниципального района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 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color w:val="212121"/>
          <w:sz w:val="17"/>
          <w:szCs w:val="17"/>
        </w:rPr>
        <w:t xml:space="preserve">        </w:t>
      </w:r>
      <w:r>
        <w:rPr/>
        <w:t>Согласно Стратегии государственной национальной политики Российской Федерации на период до 2025 года, Указом Президента Российской Федерации от 19 декабря 2012 года № 1666, основной целью является обеспечение интересов государства, общества, человека и гражданина, укрепление государственного единства и целостности Российской Федерации, сохранение этнокультурной самобытности ее народов, обеспечение конституционных прав и свобод граждан, гармонизация общественных и государственных интересов, а также в целях координации деятельности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(далее также - государственные органы и органы местного самоуправления) и их взаимодействия с институтами гражданского общества при реализации государственной национальной политики Российской Федерации. На сегодняшний день на территории Мшинского  сельского поселения Лужского муниципального района работает  25 малых и микропредприят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Таким образом, реализация национальной и миграционной политики в части адаптации и интеграции мигрантов в Мшинском сельском поселении Лужского муниципального района невозможна без тесного взаимодействия органов местного самоуправления, общественных организаций и национальных объедин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912"/>
        <w:jc w:val="both"/>
        <w:rPr/>
      </w:pPr>
      <w:r>
        <w:rPr/>
        <w:t xml:space="preserve"> </w:t>
      </w:r>
    </w:p>
    <w:p>
      <w:pPr>
        <w:pStyle w:val="Normal"/>
        <w:ind w:firstLine="912"/>
        <w:jc w:val="both"/>
        <w:rPr/>
      </w:pPr>
      <w:r>
        <w:rPr/>
      </w:r>
    </w:p>
    <w:p>
      <w:pPr>
        <w:pStyle w:val="Normal"/>
        <w:ind w:firstLine="912"/>
        <w:jc w:val="both"/>
        <w:rPr/>
      </w:pPr>
      <w:r>
        <w:rPr/>
      </w:r>
    </w:p>
    <w:p>
      <w:pPr>
        <w:pStyle w:val="Normal"/>
        <w:ind w:firstLine="912"/>
        <w:jc w:val="center"/>
        <w:rPr>
          <w:b/>
          <w:b/>
        </w:rPr>
      </w:pPr>
      <w:r>
        <w:rPr>
          <w:b/>
        </w:rPr>
        <w:t>2. Цели муниципальной программы,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задачи и мероприятия муниципальной программы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/>
        <w:t xml:space="preserve">   </w:t>
      </w:r>
      <w:r>
        <w:rPr/>
        <w:t>Цель муниципальной программы:</w:t>
      </w:r>
    </w:p>
    <w:p>
      <w:pPr>
        <w:pStyle w:val="Style20"/>
        <w:jc w:val="both"/>
        <w:rPr/>
      </w:pPr>
      <w:r>
        <w:rPr>
          <w:b/>
        </w:rPr>
        <w:t xml:space="preserve">     </w:t>
      </w:r>
      <w:r>
        <w:rPr/>
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Основные задачи муниципальной программ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гармонизация межэтнических и межконфессиональных отношений, предупреждение проявлений экстремизма и возникновения межнациональных (межэтнических) конфликт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частие в реализации мер по сохранению и развитию языков и культуры народов Российской Федер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участие в пределах компетенции ОМС в реализации мер по социальной и культурной адаптации мигран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информационное обеспечение реализации муниципальной программ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1. Характеристика основных мероприятий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Мероприятия муниципальной программы, реализация которых в комплексе призвана обеспечить достижение цели муниципальной программы и решение программных задач </w:t>
      </w:r>
      <w:r>
        <w:rPr>
          <w:rFonts w:eastAsia="Calibri"/>
          <w:bCs/>
        </w:rPr>
        <w:t>(приложение 1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Проведение мониторинга межэтнической и межконфессиональной ситуации на территории Мшинского сельского поселения Лужского муниципального рай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Создание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Мониторинг обращений граждан о фактах нарушения принципа равноправия граждан независимо от     расы, национальности,  языка, отношения к  религии, убеждений, принадлежности к общественным   объединени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дение мероприятий, приуроченных к памятным датам в истории народов Росс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Проведение национально-фольклорных фестивалей,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проживающих на  территории Мшинского сельского по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Размещение на официальном сайте  Мшинского сельского поселения информации </w:t>
      </w:r>
      <w:r>
        <w:rPr>
          <w:bCs/>
          <w:iCs/>
        </w:rPr>
        <w:t>о ходе реализации государственной политики в сферах национальных, государственно-конфессиональных и общественно-политических отношений,  профилактике экстремистских проявлений, а также о проведении основных общественно значимых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Основные ожидаемые конечные результ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Снижение социальной напряженности между гражданами Российской Федерации разных национальностей, исповедующими различные религии, а также иностранными гражданами и лицами без гражданства, проживающими или временно пребывающими на территории Мшинского сельского поселения Лужского муниципального района, сокращение рисков экстремистских проявлений; </w:t>
      </w:r>
    </w:p>
    <w:p>
      <w:pPr>
        <w:pStyle w:val="Normal"/>
        <w:jc w:val="both"/>
        <w:rPr/>
      </w:pPr>
      <w:r>
        <w:rPr/>
        <w:t>3.2 Укрепление гражданского единства и гармонизации межнациональных отношений многонационального российского общества;</w:t>
      </w:r>
    </w:p>
    <w:p>
      <w:pPr>
        <w:pStyle w:val="Normal"/>
        <w:jc w:val="both"/>
        <w:rPr/>
      </w:pPr>
      <w:r>
        <w:rPr/>
        <w:t>3.3 Развитие информационного пространства на территории Мшинского сельского поселения Лужского муниципального района, способствующего укреплению межнационального (межконфессионального) согласия, формированию уважительного отношения лиц, проживающих или временно пребывающих на территории поселения, к культурным, религиозным, социальным и бытовым ценностям многонационального российского общества, соблюдению прав и свобод челове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right="-143" w:hanging="0"/>
        <w:contextualSpacing/>
        <w:jc w:val="right"/>
        <w:rPr/>
      </w:pPr>
      <w:r>
        <w:rPr>
          <w:bCs/>
        </w:rPr>
        <w:t xml:space="preserve">Приложение 1 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bCs/>
        </w:rPr>
        <w:t xml:space="preserve">к </w:t>
      </w:r>
      <w:r>
        <w:rPr/>
        <w:t>муниципальной программе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napToGrid w:val="false"/>
        <w:ind w:firstLine="708"/>
        <w:jc w:val="center"/>
        <w:rPr/>
      </w:pPr>
      <w:r>
        <w:rPr/>
        <w:t>мероприятий муниципальной программы</w:t>
      </w:r>
    </w:p>
    <w:p>
      <w:pPr>
        <w:pStyle w:val="Normal"/>
        <w:snapToGrid w:val="false"/>
        <w:jc w:val="center"/>
        <w:rPr/>
      </w:pPr>
      <w:r>
        <w:rPr/>
        <w:t>«Укрепление межнационального и межконфессионального согласия, сохранение и развитие языков и культуры народов Российской Федерации, проживающих  на территории Мшинского сельского поселения  Лужского муниципального района».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91"/>
        <w:gridCol w:w="1300"/>
        <w:gridCol w:w="1276"/>
        <w:gridCol w:w="1003"/>
        <w:gridCol w:w="1192"/>
        <w:gridCol w:w="1140"/>
        <w:gridCol w:w="52"/>
        <w:gridCol w:w="2357"/>
        <w:gridCol w:w="1276"/>
        <w:gridCol w:w="1985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бъекта,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финанси рован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дикатор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ный распоря дитель бюджет 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порядитель  (получатель) бюджетных средств Исполнители  мероприятий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                  бюдж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ужского город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чие источники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>
          <w:trHeight w:val="249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ониторинга межэтнической и межконфессиональной ситуации на территории Мшинского сельского поселения Луж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-2024гг.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шинского сельского поселения Луж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-2024гг.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шинского сельского поселения Луж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-2024гг.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инансирование в рамках основной деятельн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шинского сельского поселения Луж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 гг.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инансирование в рамках основной деятельн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шинского сельского поселения Луж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щений граждан о фактах нарушения принципа равноправия граждан независимо от     расы, национальности,  языка, отношения к  религии, убеждений, принадлежности к общественным   объединен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jc w:val="center"/>
              <w:rPr/>
            </w:pPr>
            <w:r>
              <w:rPr/>
              <w:t>2024 гг.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шинского сельского поселения Луж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jc w:val="center"/>
              <w:rPr/>
            </w:pPr>
            <w:r>
              <w:rPr/>
              <w:t>2024 гг.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шинского сельского поселения Луж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ционально-фольклорных фестивалей,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проживающих на  территории Мшинского сельского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jc w:val="center"/>
              <w:rPr/>
            </w:pPr>
            <w:r>
              <w:rPr/>
              <w:t>2024 гг.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рамках основной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шинского сельского поселения Лужского муниципального район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мещение на официальном сайте  Мшинского сельского поселения информации </w:t>
            </w:r>
            <w:r>
              <w:rPr>
                <w:bCs/>
                <w:iCs/>
              </w:rPr>
              <w:t>о ходе реализации государственной политики в сферах национальных, государственно-конфессиональных и общественно-политических отношений, 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 гг.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инансирование в рамках основной деятельн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крепление национального согласия, обеспечение равенства прав и свобод человека и гражданина независимо от расы, национальности, языка, происхождения,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ция Мшинского сельского поселения Лужского муниципального района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bCs/>
        </w:rPr>
      </w:pPr>
      <w:r>
        <w:rPr>
          <w:bCs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eastAsia="Calibri"/>
      <w:sz w:val="28"/>
      <w:szCs w:val="22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sz w:val="23"/>
      <w:szCs w:val="23"/>
      <w:shd w:fill="FFFFFF" w:val="clear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2:00Z</dcterms:created>
  <dc:creator>HOMEUSER</dc:creator>
  <dc:description/>
  <cp:keywords/>
  <dc:language>en-US</dc:language>
  <cp:lastModifiedBy>Пользователь</cp:lastModifiedBy>
  <cp:lastPrinted>2021-12-08T14:12:00Z</cp:lastPrinted>
  <dcterms:modified xsi:type="dcterms:W3CDTF">2021-12-08T12:05:00Z</dcterms:modified>
  <cp:revision>30</cp:revision>
  <dc:subject/>
  <dc:title>ЛЕНИНГРАДСКАЯ  ОБЛАСТЬ</dc:title>
</cp:coreProperties>
</file>