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зыве лицензии на осуществление банковских операций у кредитной организации Общество с ограниченной ответственностью «ЛЕНОБЛБАНК»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 </w:t>
      </w:r>
      <w:r>
        <w:rPr/>
        <w:t>Отделение Пенсионного фонда  по Санкт-Петербургу и Ленинградской области, в связи с отзывом Центральным Банком России лицензии на осуществление банковских операций у ООО</w:t>
      </w:r>
      <w:r>
        <w:rPr>
          <w:b/>
        </w:rPr>
        <w:t xml:space="preserve"> «</w:t>
      </w:r>
      <w:r>
        <w:rPr/>
        <w:t>ЛЕНОБЛБАНК</w:t>
      </w:r>
      <w:r>
        <w:rPr>
          <w:b/>
        </w:rPr>
        <w:t>»</w:t>
      </w:r>
      <w:r>
        <w:rPr/>
        <w:t xml:space="preserve">  с 16 октября 2015 года, сообщает следующее: </w:t>
      </w:r>
      <w:r>
        <w:rPr>
          <w:b/>
        </w:rPr>
        <w:t>выплата пенсий и иных социальных выплат (далее - пенсии) на счета граждан, открытые в ООО «ЛЕНОБЛБАНК», с 1 ноября 2015 производиться не будет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Гражданам, получавшим пенсии на счета в указанном Банке, необходимо выбрать другой способ доставки пенсии и обратиться в октябре в Управление Пенсионного фонда по месту получения пенсии с соответствующим заявлением. </w:t>
      </w:r>
    </w:p>
    <w:p>
      <w:pPr>
        <w:pStyle w:val="Normal"/>
        <w:ind w:left="0" w:right="0" w:firstLine="709"/>
        <w:jc w:val="both"/>
        <w:rPr/>
      </w:pPr>
      <w:r>
        <w:rPr/>
        <w:t>В том случае, если гражданин не обратится с заявлением в Управление ПФР об изменении способа доставки, выплата пенсий и иных социальных выплат с 1 ноября 2015 года будет приостановлен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Дополнительно сообщаем, что ООО «ЛЕНОБЛБАНК» является участником системы страхования вкладов. Отзыв лицензии на осуществление банковских операций является страховым случаем, предусмотренным Федеральным законом № 177-ФЗ «О страховании вкладов физических лиц в банках Российской Федерации» в отношении обязательств банка по вкладам населения, определенным в установленном законодательством порядке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0-19T10:33:17Z</dcterms:modified>
  <cp:revision>3</cp:revision>
  <dc:subject/>
  <dc:title>Управление Пенсионного фонда РФ</dc:title>
</cp:coreProperties>
</file>