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Материнский капитал семьям строить и жить помогает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В последнее воскресенье ноября, в нашей стране отмечается День матери. В российском календаре этот праздник появился сравнительно недавно – в 1998 году, но с каждым годом он отмечается все шире. И не зря, ведь именно мама - устроительница семейного очага, хранительница традиций и стержень любой семьи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Повысить социальную значимость материнства, способствовать созданию и улучшению условий для воспитания здорового молодого поколения – задача государственной важности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Для повышения статуса материнства и поддержки семей, имеющих двух и более детей,  в 2007 году был принят Федеральный закон  от 29 декабря 2006 года № 256-ФЗ «О дополнительных мерах государственной поддержки семей, имеющих детей» о материнском (семейном) капитале.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4"/>
        </w:rPr>
      </w:pPr>
      <w:r>
        <w:rPr>
          <w:sz w:val="24"/>
        </w:rPr>
        <w:t>На сегодняшний день благодаря материнскому капиталу тысячи молодых семей смогли решить свои жилищные вопросы, оплатить образование детей и направить средства на накопительную пенсию ма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i/>
        </w:rPr>
        <w:t>Семьям, которым еще предстоит получить государственный сертификат на материнский (семейный) капитал, необходимо помнить, что сроки обращения за получением  сертификата и использование средств МСК временем не ограничены!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роме того, с 5 мая 2015 года владельцы сертификатов на  материнский (семейный) капитал, проживающие на территории Российской Федерации, могут получить единовременную выплату в размере 20 000 рублей или в размере фактического остатка, не превышающего 20 тысяч рублей. 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color w:val="000000"/>
          <w:sz w:val="24"/>
        </w:rPr>
      </w:pPr>
      <w:r>
        <w:rPr>
          <w:sz w:val="24"/>
        </w:rPr>
        <w:t>Право на единовременную выплату  имеют как лица, уже  получившие государственный сертификат на материнский (семейный) капитал, так и те, у кого данное право возникнет по 31 декабря 2015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i/>
          <w:color w:val="000000"/>
          <w:sz w:val="24"/>
        </w:rPr>
        <w:t>Выплату можно получить только один раз.</w:t>
      </w:r>
      <w:r>
        <w:rPr>
          <w:b/>
          <w:i/>
          <w:sz w:val="24"/>
        </w:rPr>
        <w:t xml:space="preserve"> Для ее получения  необходимо подать соответствующее заявление непосредственно в территориальный орган  ПФР или  через МФЦ</w:t>
      </w:r>
      <w:r>
        <w:rPr>
          <w:b/>
          <w:i/>
          <w:color w:val="000000"/>
          <w:sz w:val="24"/>
        </w:rPr>
        <w:t xml:space="preserve"> не позднее 31 марта 2016 года.</w:t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34:00Z</dcterms:created>
  <dc:creator>UPFR</dc:creator>
  <dc:description/>
  <cp:keywords/>
  <dc:language>en-US</dc:language>
  <cp:lastModifiedBy>пользователь</cp:lastModifiedBy>
  <cp:lastPrinted>2013-01-16T09:51:00Z</cp:lastPrinted>
  <dcterms:modified xsi:type="dcterms:W3CDTF">2015-12-01T07:34:00Z</dcterms:modified>
  <cp:revision>2</cp:revision>
  <dc:subject/>
  <dc:title>Управление Пенсионного фонда РФ</dc:title>
</cp:coreProperties>
</file>