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численные народы Севера имеют право на социальную пенсию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15 декабря 2001 года № 166-ФЗ «О государственном обеспечении в Российской Федерации», право на социальную пенсию имеют граждане, достигшие возраста 65 и 60 лет, не имеющие права на страховую пенсию, а также граждане, из числа малочисленных народов Севера в возрасте 55 и 50 лет, мужчинам и женщинам соответственно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социальной пенсии по старости Постановлением Правительства Российской Федерации от 1 октября 2015 года  № 1049 «Об утверждении перечня малочисленных народов Севера и перечня районов проживания малочисленных народов Севера в целях установления социальной пенсии по старости» определены: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еречень малочисленных народов Севера</w:t>
      </w:r>
      <w:r>
        <w:rPr>
          <w:sz w:val="24"/>
          <w:szCs w:val="24"/>
        </w:rPr>
        <w:t>;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еречень районов проживания малочисленных народов Севера</w:t>
      </w:r>
      <w:r>
        <w:rPr>
          <w:sz w:val="24"/>
          <w:szCs w:val="24"/>
        </w:rPr>
        <w:t>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щаем внимание, что утвержденными Перечнями «вепсы» не относятся к числу малочисленных народов Севера, а территория Ленинградской области (Санкт-Петербурга) не относится к территориям традиционного проживания и традиционной хозяйственной деятельности коренных малочисленных народов Севера</w:t>
      </w:r>
      <w:r>
        <w:rPr>
          <w:sz w:val="24"/>
          <w:szCs w:val="24"/>
        </w:rPr>
        <w:t>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03T08:18:48Z</dcterms:modified>
  <cp:revision>4</cp:revision>
  <dc:subject/>
  <dc:title>Управление Пенсионного фонда РФ</dc:title>
</cp:coreProperties>
</file>