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</w:t>
      </w:r>
    </w:p>
    <w:p>
      <w:pPr>
        <w:pStyle w:val="Style14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прос получения налогового вычета за занятия спортом</w:t>
      </w:r>
    </w:p>
    <w:p>
      <w:pPr>
        <w:pStyle w:val="Style14"/>
        <w:spacing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ждане Российской Федерации, которые занимаются фитнесом и спортом, теперь могут вернуть часть денег за платные занятия.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тобы получить вычет за фитнес необходимо быть налоговым резидентом, то есть проживать в России больше 183 дней в году, а также платить со своих доходов подоходный налог по ставке 13 %.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счет вычета за фитнес будут входить не все доходы, а только полученные по трудовым договорам, договорам гражданско-правового характера, на оказание услуг, сдачи имущества в аренду, продажи или получения в дар имущества (кроме ценных бумаг), а также страховых выплат по пенсионному обеспечению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физкультурно-спортивных и оздоровительных услуг, по которым можно будет получить вычет, будет составлять Правительство Российской Федерации. При этом Министерство спорта составит свой список фитнес-клубов и спортивных учреждений, за покупку абонемента в которых можно получить возврат налога. В этот список будут входить как компании, так и индивидуальные предприниматели, оказывающие спортивные и физкультурные услуги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а списка станут доступны с 1 декабря 2021 г., а оформлять вычет можно будет с 2022 года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сходы можно будет включить и оплату спортивных занятий для своих детей и подопечных, которые не достигли совершеннолетия.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ший помощник Лужского городского прокурора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6:00Z</dcterms:created>
  <dc:creator>Прокурор</dc:creator>
  <dc:description/>
  <cp:keywords/>
  <dc:language>en-US</dc:language>
  <cp:lastModifiedBy>Прокурор</cp:lastModifiedBy>
  <dcterms:modified xsi:type="dcterms:W3CDTF">2021-11-16T09:14:00Z</dcterms:modified>
  <cp:revision>5</cp:revision>
  <dc:subject/>
  <dc:title>Ужесточена ответственность за нарушение антиколлекторского законодательства</dc:title>
</cp:coreProperties>
</file>