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ая городская прокуратура информирует об изменениях требований по внесению обязательных данных в паспор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тметки в паспорте о браках и разводах, детях, ранее выданных паспортах и загранпаспорте становятся необязательным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язательными остаются только сведения о регистрации по месту жительства и воинской обязан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еперь паспорта граждан, которым исполнилось 20 или 45 лет, будут оставаться действительными до дня оформления нового паспорта, но не более 90 дней (ранее они становились недействительными в день рождения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получение первого паспорта гражданина Российской Федерации, который получают в 14 лет, тоже можно будет подать документы в течение 90 дней, а не 30, как это было ране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меньшается до 5 рабочих дней срок оформления паспорта гражданина Российской Федерации. В настоящее время на это отведено 10 дней, если документы поданы по месту жительства, и 30 дней – во всех остальных случаях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менения вступили в силу в июле 2022 года.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ший помощник Лужского городского прокурора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1:00Z</dcterms:created>
  <dc:creator>Прокурор</dc:creator>
  <dc:description/>
  <cp:keywords/>
  <dc:language>en-US</dc:language>
  <cp:lastModifiedBy>Прокурор</cp:lastModifiedBy>
  <dcterms:modified xsi:type="dcterms:W3CDTF">2021-11-16T09:11:00Z</dcterms:modified>
  <cp:revision>5</cp:revision>
  <dc:subject/>
  <dc:title>Ужесточена ответственность за нарушение антиколлекторского законодательства</dc:title>
</cp:coreProperties>
</file>