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</w:t>
      </w:r>
    </w:p>
    <w:p>
      <w:pPr>
        <w:pStyle w:val="Style15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прос об уплате налога за имущество в случае его уничтожения</w:t>
      </w:r>
    </w:p>
    <w:p>
      <w:pPr>
        <w:pStyle w:val="Style15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3.11.2020 № 374-ФЗ внесены изменения в части первую и вторую Налогового кодекса Российской Федерации и отдельные законодательные акты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огласно пункту 3.1. статьи 362 Налогового кодекса Российской Федерации в отношении объекта налогообложения, прекратившего свое существование в связи с его гибелью или уничтожением, исчисление налога прекращается с 1-го числа месяца гибели или уничтожения такого объекта на основании заявления о его гибели или уничтожении, представленного налогоплательщиком в налоговый орган по своему выбору. С указанным заявлением налогоплательщик вправе представить документы, подтверждающие факт гибели или уничтожения объекта налогооблож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заявление и документы могут быть представлены в налоговый орган налогоплательщиками - физическими лицами через многофункциональный центр предоставления государственных и муниципальных услуг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документы, подтверждающие факт гибели или уничтожения объекта налогообложения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гибели или уничтожении объекта налогообложения, запрашивает сведения, подтверждающие факт гибели или уничтожения объекта налогообложения, у органов и иных лиц, у которых имеются эти све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гибели или уничтожении объекта налогообложения рассматривается налоговым органом в течение 30 дней со дня его полу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 гибели или уничтожении объекта налогообложения налоговый орган направляет налогоплательщику способом, указанным в этом заявлении, уведомление о прекращении исчисления налога в связи с гибелью или уничтожением объекта налогообложения либо сообщение об отсутствии основания для прекращения исчисления налог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об отсутствии основания для прекращения исчисления налога в связи с гибелью или уничтожением объекта налогообложения должны быть указаны основания отказа в прекращении исчисления налога и объекты налогообложения.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ший помощник Лужского городского прокурора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4:00Z</dcterms:created>
  <dc:creator>Прокурор</dc:creator>
  <dc:description/>
  <cp:keywords/>
  <dc:language>en-US</dc:language>
  <cp:lastModifiedBy>Прокурор</cp:lastModifiedBy>
  <dcterms:modified xsi:type="dcterms:W3CDTF">2021-11-16T09:10:00Z</dcterms:modified>
  <cp:revision>5</cp:revision>
  <dc:subject/>
  <dc:title>Ужесточена ответственность за нарушение антиколлекторского законодательства</dc:title>
</cp:coreProperties>
</file>