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bookmarkStart w:id="0" w:name="dst100477"/>
      <w:bookmarkEnd w:id="0"/>
      <w:r>
        <w:rPr>
          <w:b/>
          <w:bCs/>
          <w:color w:val="333333"/>
          <w:kern w:val="2"/>
          <w:sz w:val="28"/>
          <w:szCs w:val="28"/>
        </w:rPr>
        <w:t>ответственность за вовлечение несовершеннолетних в процесс потребления никотиносодержащей продукции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атьей 20 Федерального закона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предусмотрен запрет продажи табачной продукции или никотинсодержащей продукции, кальянов и устройств для потребления никотинсодержащей продукции несовершеннолетним, а также вовлечение детей в процесс потребления табака или никотиносодержащей продукции путем покупки для них либо передачи им табачной продукции, табачных изделий или никотиносодержащей продукции, кальянов и устройств для потребления никотиносодержащей продукции, предложения либо требования употребить вышеуказанную продукцию любым способ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требление табака, потребление никотиносодержащей продукции, использование кальянов и устройств для потребления никотиносодержащей продукции несовершеннолетни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шеуказанные нарушения предусмотрена административная ответственность ст. 6.23 КоАП РФ в виде штраф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eedspagenavigationiconistext">
    <w:name w:val="feeds-page__navigation_icon is-text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Feedspagenavigationiconisshare">
    <w:name w:val="feeds-page__navigation_icon is-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7:00Z</dcterms:created>
  <dc:creator>Прокурор</dc:creator>
  <dc:description/>
  <cp:keywords/>
  <dc:language>en-US</dc:language>
  <cp:lastModifiedBy>Прокурор</cp:lastModifiedBy>
  <dcterms:modified xsi:type="dcterms:W3CDTF">2021-11-16T09:22:00Z</dcterms:modified>
  <cp:revision>4</cp:revision>
  <dc:subject/>
  <dc:title>Ужесточена ответственность за нарушение антиколлекторского законодательства</dc:title>
</cp:coreProperties>
</file>