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о рабочем времени для несовершеннолетних работников в период прохождения обучения и в свободное от обучения врем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правилам действующего трудового законодательства для несовершеннолетних работников устанавливается сокращенная продолжительность рабочего времени (статья 92 Трудового кодекса Российской Федер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до шестнадцати лет - не более 24 часов в неделю, для работников в возрасте от шестнадцати до восемнадцати лет - не более 35 часов в неделю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несовершеннолетние работники обучаются в школе или получают среднее профессиональное образование и совмещают в течение учебного года получение образования с работой, то продолжительность рабочего времени для них не может превышать половины вышеуказанных норм: 12 часов в неделю - для работников, не достигших возраста 16 лет, и 17,5 часов - для работников в возрасте от 16 до 18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ериод каникул несовершеннолетние работники, обучающиеся в образовательных учреждениях, вправе отрабатывать полный срок сокращенной рабочей недели (24 или 35 часов соответственно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8:00Z</dcterms:created>
  <dc:creator>Прокурор</dc:creator>
  <dc:description/>
  <cp:keywords/>
  <dc:language>en-US</dc:language>
  <cp:lastModifiedBy>Прокурор</cp:lastModifiedBy>
  <dcterms:modified xsi:type="dcterms:W3CDTF">2021-11-16T09:16:00Z</dcterms:modified>
  <cp:revision>6</cp:revision>
  <dc:subject/>
  <dc:title>Ужесточена ответственность за нарушение антиколлекторского законодательства</dc:title>
</cp:coreProperties>
</file>