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 порядок прохождения практики в органах прокуратуры Российской Федерации</w:t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В соответствии с Положением об организации прохождения студентами образовательных организаций высшего образования практики в органах прокуратуры Российской Федерации, утвержденным Приказом Генерального прокурора Российской Федерации от 19.01.2016 N 24, прохождение практики в органах прокуратуры организуется для студентов, обучающихся в образовательных организациях высшего образования (далее - образовательная организация) по направлениям прокуратур субъектов Российской Федерации и заключивших с органами прокуратуры договоры о целевом обучении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Прохождение практики в органах прокуратуры гражданами, обучающимися не в рамках целевого приема, определяется соглашением (договором) между образовательной организацией и прокуратурой субъекта Российской Федерации.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0:00Z</dcterms:created>
  <dc:creator>Прокурор</dc:creator>
  <dc:description/>
  <cp:keywords/>
  <dc:language>en-US</dc:language>
  <cp:lastModifiedBy>Прокурор</cp:lastModifiedBy>
  <dcterms:modified xsi:type="dcterms:W3CDTF">2021-11-16T09:09:00Z</dcterms:modified>
  <cp:revision>5</cp:revision>
  <dc:subject/>
  <dc:title>Ужесточена ответственность за нарушение антиколлекторского законодательства</dc:title>
</cp:coreProperties>
</file>