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гда утрачивается право на ФСД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неработающих пенсионеров, чей совокупный доход ниже величины прожиточного минимума пенсионера, установленного в регионе Российской Федерации, предусматривается назначение федеральной социальной доплаты к пенсии (ФСД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Законодательство РФ чётко определяет круг лиц, которым может быть установлена ФСД к пенсии. Это российские граждане, которые проживают на территории РФ, а также иностранные граждане и лица без гражданства, постоянно проживающие на территории России, пенсия которым установлена в соответствии с законодательством РФ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ерам, выехавшим на постоянное место жительства за пределы территории РФ, следует иметь в виду, что при выезде они утрачивают право на ФС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возвращении на постоянное место жительства в Россию социальная доплата к пенсии назначается вновь на основании поданного гражданином заяв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0-01-23T11:30:00Z</cp:lastPrinted>
  <dcterms:modified xsi:type="dcterms:W3CDTF">2020-01-23T08:30:00Z</dcterms:modified>
  <cp:revision>3</cp:revision>
  <dc:subject/>
  <dc:title>Управление Пенсионного фонда РФ</dc:title>
</cp:coreProperties>
</file>