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ак представить отчётность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условиях пандемии коронавирусной инфекции, когда посещение территориальных органов ПФР ограничено, а приём осуществляется только по предварительной записи, рекомендуем всем работодателям, независимо от количества застрахованных лиц, подключиться к системе электронного документооборота ПФР (ЭДО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Подробная информация о порядке перехода на ЭДО с ПФР размещена на странице Отделения ПФР по Санкт-Петербургу и Ленинградской области, открытой на официальном сайте Пенсионного фонда РФ </w:t>
      </w:r>
      <w:hyperlink r:id="rId2">
        <w:r>
          <w:rPr>
            <w:rStyle w:val="InternetLink"/>
            <w:color w:val="0000FF"/>
            <w:lang w:eastAsia="ru-RU"/>
          </w:rPr>
          <w:t>www.pfrf.ru</w:t>
        </w:r>
      </w:hyperlink>
      <w:r>
        <w:rPr>
          <w:color w:val="000000"/>
          <w:lang w:eastAsia="ru-RU"/>
        </w:rPr>
        <w:t xml:space="preserve"> в блоке «Система электронного документооборота ПФР» подраздела «Страхователям» раздела «Информация для жителей региона»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настоящее время в связи со сложившейся ситуацией Отделение ПФР по Санкт-Петербургу и Ленинградской области для подключения к системе ЭДО рекомендует произвести следующие действи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lang w:eastAsia="ru-RU"/>
        </w:rPr>
        <w:t xml:space="preserve">- самостоятельно скачать бланки «Заявление на подключение к электронному документообороту» и «Соглашение на подключение к ЭДО ПФР» с официального сайта ПФР (в разделе «Информация для жителей региона» – «Страхователям» – «Система электронного документооборота ПФР» или по ссылке </w:t>
      </w:r>
      <w:hyperlink r:id="rId3">
        <w:r>
          <w:rPr>
            <w:rStyle w:val="InternetLink"/>
            <w:color w:val="0000FF"/>
            <w:lang w:eastAsia="ru-RU"/>
          </w:rPr>
          <w:t>http://www.pfrf.ru/branches/spb/info/~strahovatelyam/2481</w:t>
        </w:r>
      </w:hyperlink>
      <w:r>
        <w:rPr>
          <w:color w:val="000000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полнить Заявление и Соглашение (указать реквизиты страхователя) и распечатать данные документ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писать распечатанные бланки, поставить печать и отсканировать Заявление и Соглашен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править отсканированные документы посредством сети Интернет на электронный адрес Управления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одписания Соглашения Управлением ПФР страхователю будут сообщены дата и номер Соглашения ответным сообщением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pb/info/~strahovatelyam/2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29T10:18:00Z</dcterms:modified>
  <cp:revision>3</cp:revision>
  <dc:subject/>
  <dc:title>Управление Пенсионного фонда РФ</dc:title>
</cp:coreProperties>
</file>