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3.06.2024 № 38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5 объектов недвижимого имущества с кадастровыми номерами: 47:05:0201001:585 (строка приложения 585035), 47:16:0101007:197 (строка приложения 835223), 47:16:0101007:824 (строка приложения 961830), 47:16:0106001:255 (строка приложения 1023056), 47:16:0000000:34431 (строка приложения 1038614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0:00Z</dcterms:created>
  <dc:creator>tl_medvedeva</dc:creator>
  <dc:description/>
  <cp:keywords/>
  <dc:language>en-US</dc:language>
  <cp:lastModifiedBy>Microsoft Office</cp:lastModifiedBy>
  <cp:lastPrinted>2022-11-07T14:07:00Z</cp:lastPrinted>
  <dcterms:modified xsi:type="dcterms:W3CDTF">2024-06-18T08:10:00Z</dcterms:modified>
  <cp:revision>2</cp:revision>
  <dc:subject/>
  <dc:title>Руководителю</dc:title>
</cp:coreProperties>
</file>