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7 марта 2025 года № 256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3:0000000:7486 (строка приложения 1553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6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8T07:26:00Z</dcterms:modified>
  <cp:revision>2</cp:revision>
  <dc:subject/>
  <dc:title>Руководителю</dc:title>
</cp:coreProperties>
</file>