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19.04.2024 № 253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13:1203002:8 (строка приложения 1303354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9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4-23T13:49:00Z</dcterms:modified>
  <cp:revision>2</cp:revision>
  <dc:subject/>
  <dc:title>Руководителю</dc:title>
</cp:coreProperties>
</file>