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НОЙ СПИСОК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парата усиления штаба оповещения и пункта сбора муниципального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шинского сельского  поселения</w:t>
      </w:r>
    </w:p>
    <w:p>
      <w:pPr>
        <w:pStyle w:val="Normal"/>
        <w:spacing w:lineRule="exact" w:line="1" w:before="0" w:after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2"/>
        <w:gridCol w:w="2963"/>
        <w:gridCol w:w="4023"/>
        <w:gridCol w:w="2804"/>
        <w:gridCol w:w="1829"/>
      </w:tblGrid>
      <w:tr>
        <w:trPr>
          <w:tblHeader w:val="true"/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, телефо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, телеф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ибытии</w:t>
            </w:r>
          </w:p>
        </w:tc>
      </w:tr>
      <w:tr>
        <w:trPr>
          <w:trHeight w:val="389" w:hRule="atLeast"/>
        </w:trPr>
        <w:tc>
          <w:tcPr>
            <w:tcW w:w="1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ШО и ПС М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Валерий Владимирови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Пб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Мшинского  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733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венко Владимир Валерьеви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 СПб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05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ендант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Ольга Анатольев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шинская , Лесной пер., 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05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е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дуардов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ый Маяк, д. 6, кв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156-18-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дицинская сестра боль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опов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 оповещ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Малашонкова Елена              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Толмачево, ул. Толмачева, д.6, кв. 27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пециалист ВУС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565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деления по анализу и результату оповещ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Мария Александров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АХЧ ГО ЧС 205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ический работник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а Ма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733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ыльны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Елена Владимиров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шинская, ул. Ленинградское шоссе, д. 8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ыльны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ина Валентина Алексеев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шинская, ул. Лесной переулок, д. 5, кв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 яв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алерий Анатольеви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шинская, ул. Лесная, д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нят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аботн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Оксана Андреев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уг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-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аботн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ова Валентина Андреевна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уг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формирования и отпр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 формирования и отправ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овская Наталья Васильев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шинская, ул. Ленинградское шоссе, д. 77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аськовск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ий работн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фимова 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ьевна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шинская, ул. Комсомольская, д. 10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аботник по обслуживанию автотранспор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шков  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шинская, ул. Маяковского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нят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ающий коман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Мария Александров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розы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чальник группы розыс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полченный МихаилСергееви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участ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-08-7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ыль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лямик Ольга Григорьев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 Красный Маяк, д. 14в, кв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119" w:hanging="113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1985" w:hanging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шинского сельского поселения                                                              _____________В.В. Картавенко</w:t>
      </w:r>
    </w:p>
    <w:sectPr>
      <w:type w:val="nextPage"/>
      <w:pgSz w:orient="landscape" w:w="16915" w:h="11906"/>
      <w:pgMar w:left="284" w:right="284" w:gutter="0" w:header="0" w:top="28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2:00Z</dcterms:created>
  <dc:creator>Козин</dc:creator>
  <dc:description/>
  <cp:keywords/>
  <dc:language>en-US</dc:language>
  <cp:lastModifiedBy>Гладышева</cp:lastModifiedBy>
  <cp:lastPrinted>2025-04-15T15:11:00Z</cp:lastPrinted>
  <dcterms:modified xsi:type="dcterms:W3CDTF">2025-04-15T12:17:00Z</dcterms:modified>
  <cp:revision>14</cp:revision>
  <dc:subject/>
  <dc:title>ИМЕННОЙ СПИСОК</dc:title>
</cp:coreProperties>
</file>