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1 июля 2020 г. N 24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июля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СНОВ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Предмет регулирования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Государственный контроль (надзор), муниципальный контроль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целей настоящего Федерального закона к государственному контролю (надзору), муниципальному контролю не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ивно-разыскная деятельность, дознание и предварительное след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изводство и исполнение постановлений по делам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мотрение дел о нарушении законодательства о рекла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ятельность органов прокуратуры по осуществлению прокурорск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еятельность органов внешней развед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еятельность органов государ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еятельность органов федеральной службы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деятельность федерального органа исполнительной власти в сфере мобилизационной подготовки и мобилизац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иды государственного контроля (надзора), виды муниципального контроля (далее также - вид контроля) устанавливаются в соответствии с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Сфера примене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стоящий Федеральный закон применяется в отношении лицензирования, осуществляемог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в следую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ведение внеплановых контрольных (надзорных) мероприятий в отношении лицензиатов в порядке и случаях, предусмотренных глав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ведение профилактических мероприятий в отношении лицензи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я настоящего Федерального закона не применяются к организации и осуществл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портов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осударственного надзора за маломерными судами, используемыми в некоммерческих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я за оборотом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6" \l "l5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я за соблюдением законодательства о государственном оборонном зака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лес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ог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алю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аможе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требований к антитеррористической защищенности объектов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й государственный контроль (надзор) за обеспечением безопасности объектов топливно-энергетическ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государственный контроль (надзор) в сфере миг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государственный контроль за соблюдением законодательства Российской Федерации об иностранных аген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федеральный государственный надзор за деятельностью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государственный контроль за соблюдением антимонополь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государственный контроль и надзор за обработкой персональных данных, осуществляемые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государственный контроль в области связи, осуществляемый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контроль за излучениями радиоэлектронных средств и (или) высокочастотных устройств (радиоконтро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25"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5"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Нормативно-правовое регулирование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государственного контроля (надзора), муниципального контроля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м о виде контроля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уполномоченные на осуществление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итерии отнесения объектов контроля к категориям риска причинения вреда (ущерба) в рамках осуществления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в рамках осуществления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обенности оценки соблюдения лицензионных требований контролируемыми лицами, имеющими лиценз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федер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государственной власти субъектов Российской Федерации в области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местного самоуправления в област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в области муниципального контро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 на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Законность и обоснова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я и решения контрольного (надзорного) органа и его должностных лиц должны быть законными и обоснов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Стимулирование добросовестного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Соразмерность вмешательства в деятель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храна прав и законных интересов, уважение достоинства личности, деловой репутаци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Недопустимость злоупотребления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Соблюдение охраняемой законом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перативность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едмет и объекты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едмет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государственного контроля (надзора), муниципального контроля (далее также - предмет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контролируемыми лицами обязательных требований, установленных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реализация) требований, содержащихся в разрешительных докумен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сполнение решений, принимаемых по результатам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бъекты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ами государственного контроля (надзора), муниципального контроля (далее также - объект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ОРГАНИЗАЦИЯ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Информационное обеспечение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Информационные системы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государственного контроля (надзора), муниципального контрол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диный реестр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онная система (подсистема государственной информационной системы) досудебного обжалования (далее - подсистема досудебного обжал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естр заключений о подтверждении соблюдения обязательных требований (далее - реестр заключений о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ые системы контрольных (надзор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Единый реестр видов контроля реализуется в рамках федеральной государстве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онному взаимодействию информационных систем, указанных в частях 1 и 2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ые системы контрольных (надзорных) органов создаю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 объектов контроля и связанных с ним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единый реестр видов контроля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видах контроля и осуществляющих их контрольных (надзорных) органах, их территориальных органах и подраздел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еречень объектов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сведения, предусмотренные правилами формирования и ведения единого реестра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Единый реестр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ый реестр контрольных (надзорных) мероприятий создается в следующих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ет проводимых контрольными (надзорными) органами профилактических мероприят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5 настоящего Федерального закона, контрольных (надзорных) мероприят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ет информации о жалобах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ирование плана проведения плановых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т сведений о соглашениях о надлежащем устранении выявленных нарушений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ные цели, установленные правилами формирования и ведения единого реестра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правочник вида контроля, указанный в части 6 настоящей стать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Межведомственное взаимодействие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местное планирование и проведение профилактических мероприятий 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филактических мероприятий 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вопросы межведомстве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едения информационных систем для достижения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5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1 статьи 21 применяется с 31.12.2023. Правительством РФ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12.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6680" \l "l8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нтролируемое лицо считается проинформированным надлежащим образом в случае,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кументы, направляемые контролируемым лицом контрольному (надзорному) органу в электронном виде, подпис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стой электронной под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иленной квалифицированной электронной подписью в случаях,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сновы системы оценки и управления рисками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Категории риска причинения вреда (ущерба) и индикаторы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резвычайно высо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о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чительны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н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ренны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из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внедренных сертифицированных систем внутреннего контроля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контролируемым лицом доступа контрольному (надзорному) органу к своим информационным ресур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зависимая оценка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бровольная сертификация, подтверждающая повышенный необходимый уровень безопасности охраняемых законом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еречень индикаторов риска нарушения обязательных требований по видам контроля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вида регионального контроля -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вида муниципального контроля - представительным органом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ожения настоящей статьи не ограничивают проведение обязательных профилактических визитов,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2.1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УЧАСТНИКИ ОТНОШЕНИЙ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Контрольные (надзорные) органы. Должностные лица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Контрольные (надзор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ноября 2020 года N 4-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итель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Должностные лица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должности лица, на которое возлагается исполнение полномочий инспектора, может включать слово "инспек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Квалификационные требования для замещения должности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устанавливаются в соответствии с требованиями трудового законод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ава и обязанности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спектор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щать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2011 года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и законами о видах контроля, положением о виде контрол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татья 30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6680"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Оценка результативности и эффективности деятельности контрольных (надзор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истему показателей результативности и эффективности деятельности контрольных (надзорных) органов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9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Контролируемые лица. Иные участники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Контролируем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Свиде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лица в качестве свидетеля является доброво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Эксперт. Экспертная организ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экспертизы эксперт, экспертная организация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омиться с документами и материалами, относящимися к осуществлению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очнять поставленные перед ними вопросы в соответствии со своими специальными и (или) научными знаниями и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экспертизы эксперт, экспертная организаци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ить заключение на основании полной, всесторонней и объективной оценки результатов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установленные сроки осуществле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Специали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ист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омиться с материалами, связанными с совершением действий, в которых он принимает учас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ециалист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достоверить своей подписью факт совершения действий, указанных в части 1 настоящей статьи, а при необходимости удостоверить содержание и результаты этих действий, оформив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Возмещение расходов свидетелю, специалисту, эксперту,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Гарантии и защита прав контролируем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Права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ируемое лицо при осуществлении государственного контроля (надзора) и муниципального контроля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граничения и запреты, связанные с исполнением полномочий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пектор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вышать установленные сроки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Обжалование решений контрольных (надзорных) органов, действий (бездействия) их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2 статьи 39 действует с 01.01.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6680"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Досудебный порядок подачи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рассмотрения жалобы определяется положением о виде контроля и, в частности, должен предусматривать,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частью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й о проведении контрольных (надзорных) мероприятий и обязательных профилактических визи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ктов контрольных (надзорных) мероприятий и обязательных профилактических визитов, предписаний об устранении выявленных наруш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й об отнесении объектов контроля к соответствующей категории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й об отказе в проведении обязательных профилактических визитов по заявлениям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Лицо, подавшее жалобу, до принятия решения по жалобе может отозвать ее. При этом повторное направление жалобы по тем же основаниям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Жалоба может содержать ходатайство о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полномоченный на рассмотрение жалобы орган в срок не позднее двух рабочих дней со дня регистрации жалобы принимает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Форма и содержание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алоб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лица, подавшего жалоб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4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Отказ в рассмотрении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алоба подана после истечения сроков подачи жалобы, установл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и не содержит ходатайства о восстановлении пропущенного срока на подачу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удовлетворении ходатайства о восстановлении пропущенного срока на подачу жалобы отказа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 принятия решения по жалобе от контролируемого лица, ее подавшего, поступило заявление об отзыве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меется решение суда по вопросам, поставленным в жало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нее в уполномоченный орган была подана другая жалоба от того же контролируемого лица по тем же осн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жалоба подана в ненадлежащий уполномоченный орг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аконодательством Российской Федерации предусмотрен только судебный порядок обжалования решений контрольного (надзор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каз в рассмотрении жалобы по основаниям, указанным в пунктах 3 - 8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Порядок рассмотрения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 итогам рассмотрения жалобы уполномоченный на рассмотрение жалобы орган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надзорного) органа полностью или части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надзорного) органа полностью и принимает нов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ПРОФИЛАКТИКА РИСКОВ ПРИЧИНЕНИЯ ВРЕДА (УЩЕРБА) ОХРАНЯЕМЫМ ЗАКОНОМ ЦЕННОСТЯМ, НЕЗАВИСИМАЯ ОЦЕНКА СОБЛЮДЕ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Профилактически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ограмма профилактики рисков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разработки, утверждения и актуализации программы профилактики рисков причинения вреда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Виды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могут проводить следующие профилактическ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ры стимулирования добросов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явление предостере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амо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филактический визи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1, 4, 5 и 7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Инф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ксты нормативных правовых актов, регулирующих осуществление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ные проверочные листы в формате, допускающем их использование для самообсле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ых требованиях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еречень индикаторов риска нарушения обязательных требований, порядок отнесения объектов контроля к категориям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сведений, которые могут запрашиваться контрольным (надзорным) органом у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способах получения консультаций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ведения о применении контрольным (надзорным) органом мер стимулирования добросовестност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клады, содержащие результаты обобщения правоприменительной практики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клады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Обобщение правоприменительн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бщение правоприменительной практики проводится для решения следующ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предложений об актуализаци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Меры стимулирования добросов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оценке добросовестности контролируемых лиц могут учитываться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Объявление предостере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ные (надзорные) органы осуществляют учет консульт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Само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Профилактический визи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8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1. Обязательный профилактический визи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тельный профилактический визит проводи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пору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 обязательного профилактического виз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иод, в течение которого должны быть проведены обязательные профилактические виз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ля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ля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5 настоящего Федерального закона дл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2. Профилактический визит по инициативе контролируемого лиц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40" w:before="0" w:after="150"/>
        <w:jc w:val="both"/>
        <w:rPr/>
      </w:pPr>
      <w:r>
        <w:rPr>
          <w:rFonts w:cs="Times New Roman" w:ascii="Times New Roman" w:hAnsi="Times New Roman"/>
          <w:sz w:val="24"/>
          <w:szCs w:val="24"/>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Проверочные лис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2 статьи 53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6680"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Независимая оценка соблюде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Признание результатов независимой оценки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и ведение реестра заключений о соответствии осуществляются национальным органом по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Членство в саморегулируем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нятие саморегулируемой организацией внутренних документо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е выплат из компенсационного фонда саморегулируемой организ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саморегулируемой организацией требований к своим членам, не предусмотренных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ффективность контроля саморегулируемой организации за деятельностью своих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ффективность применения саморегулируемой организацией мер дисциплинарного воздействия в отношении своих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частью 6 настоящей статьи, и обратившимися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ОСУЩЕСТВЛЕНИЕ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Контрольные (надзор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Виды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аимодействие с контролируемым лицом осуществляется при проведении следующи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ов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йдовы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Основания для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анием для проведения контрольных (надзорных) мероприятий, за исключением случаев, указанных в части 2 настоящей статьи, может бы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7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7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3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уклонение контролируемого лица от проведения обязательного профилактического визи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Сведения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настоящего Федерального закона, принимается при наличии достовер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причинении или непосредственной угрозе причинения вреда жизни и тяжкого или среднего вреда (ущерба) здоровью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причинении вреда (ущерба) или непосредственной угрозе причинения вреда (ущерба) обороне страны и безопасност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9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 угрозе возникновения чрезвычайных ситуаций природного и (или) техногенного характера, эпидемий, эпизоо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контрольного (надзорного) органа о проведении контрольного (надзорного) мероприятия принимается так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возникновении чрезвычайных ситуаций природного и (или) техногенного характера, эпидемий, эпизоо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поступлении информации о нарушении обязательных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317" \l "l4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пунктами 2 и 3 части 2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Организация проведения плановы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1. Индикаторы риска нарушения обязательных треб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5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Поручение Президента Российской Федерации, поручение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если поручение, указанное в части 1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контроля, в рамках которого должны быть проведены контрольные (надзорные)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контролируемых лиц, в отношении которых должны быть проведены контрольные (надзорные)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 и предмет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иод, в течение которого должны быть проведены контрольные (надзор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Требование прокурора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контрольного (надзорного) мероприятия и срок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Решение о проведении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ата, время и место принятия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ые сведения, если это предусмотрено положение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Проведение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Общие требования к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указанном в части 10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Контрольный (надзорный) орган привлекает к участию в контрольном (надзорном) мероприятии по соответствующему виду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рганизация проведения внеплановых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ем для отказа в согласовании проведения внепланового контрольного (надзорного) мероприятия может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илагаемых к заявлению о согласовании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ответствие вида внепланового контрольного (надзорного) мероприятия индикаторам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соответствие предмета внепланового контрольного (надзорного) мероприятия полномочия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Контрольный (надзорный) орган при поступлении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контролируемое лицо может не уведомляться о проведении внепланового контрольного (надзорного)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частью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контрольной закуп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имен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ая закупка проводится без предварительного уведомлени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роведения контрольной закупки определяется периодом времени, в течение которого обычно осуществляется сделка, указанная в части 1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медлительного возврата наличных денежных средств инспектору, проводившему контрольную закуп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абзаце первом части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оведения дистанционной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0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Мониторингов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мониторинговой закуп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ониторинговая закупка проводится без предварительного уведомлени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медлительного возврата наличных денежных средств инспектору, проводившему мониторинговую закуп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абзаце первом части 10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 Выборочны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выборочного контроля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Инспекционный визит, указанный в части 2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инспекционного визит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Рейдовый осмот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йдовый осмотр может проводиться в форме совместного (межведомственн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рейдового осмотр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рейдового осмотра инспекторы вправе взаимодействовать с находящимися на производственных объектах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не представляется возмож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иное не предусмотрено федеральным законо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ходе выездной провер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Наблюдение за соблюдением обязательных требований (мониторинг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 о проведении внепланового контрольного (надзорного) мероприят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об объявлении предостере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е о выдаче предписания об устранении выявленных нарушений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5. Выездное обслед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трументальное обследование (с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ездное обследование проводится без информирования контролируем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 результатам проведения выездного обследования не может быть принято реш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за исключением случаев, установленных федеральным законом о виде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езамедлительное проведение контрольной закупки в соответствии с положениями части 7 настоящей статьи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Контрольные (надзорные)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предусмотрено федеральным законом о виде контроля, осмотр не может проводиться в отношении жилого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предусмотрено федеральным законом о виде контроля, досмотр не может проводиться в отношении жилого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Истребование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требуемые документы направляются в контрольный (надзорный) орган в форме электронного докумен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бор проб (образцов) осуществляется в присутствии контролируемого лица или его представителя и (или) с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Инструментальное обслед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Испыт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кретное экспертное задание может включать одну или несколько из следующих задач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фактов,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тождества или разли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объективных свойств и состояний имеющихся в наличии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оценки образца на соответствие заданным критер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соответствия образца существующим принципам и нормам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ление соответствия образца заданной системе нормативно-техническ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е последствий изменения образца по заданной программе е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азначении и осуществлении экспертизы контролируемые лица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заключением эксперта или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зультаты экспертизы оформляются экспертным за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эксперимента устанавливается положение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Сро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Исчисление сро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исчисляемый днями, исчисляется календарными днями,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последний день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чение срока, определяемого часами, начинается с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определяемый часами, оканчивается по истечении последнего часа установленного сро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6. Результаты контрольного (надзор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Оформление результатов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Ознакомление с результатам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9.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16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Решения, принимаемые по результатам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0.1. Предписание об устранении выявленных нарушений обязательных треб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0.2. Соглашение о надлежащем устранении выявленных нарушений обязательных треб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 должно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выявленных нарушений обязательных требований, подлежащих устранению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исполнения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Недействительность результатов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утствие оснований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рушение периодичности проведения 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рушение сроков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нарушение запретов и ограниче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7. Исполнение решений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Органы, осуществляющие контроль за исполнением решений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 Отсрочка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Разрешение вопросов, связанных с исполнением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разъяснении способа и порядка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отсрочке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приостановлении исполнения решения, возобновлении ранее приостановленного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прекращении исполнения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просы, указанные в части 1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5. Окончание исполнения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истечении срока исполнения контролируемым лицом решения, принят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8. Специальные режимы государственного контроля (надз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Монитори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а контролируемым лицом заявления о прекращении осуществл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лучаи, установленные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обязательного мониторинга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язательный мониторинг осуществляется без ограничения срока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Постоянный государственны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частях 2 и 3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1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постоянного государственного контроля (надзора) инспекторы могут совершать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7.1. Постоянный рей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оянный рейд может осуществляться в случае, если это предусмотр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спекторы, уполномоченные на проведение постоянного рейда, определяются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осуществлении постоянного рейд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9.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3 настоящего Федерального закона вступают в силу с 1 марта 2022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 настоящего Федерального закона вступает в силу с 1 января 2023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До 31 декабря 2025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осударственные органы, реализующие полномочия по организации и осуществлению видов государственного контроля (надзора),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части 11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июля 202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4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06:00Z</dcterms:created>
  <dc:creator>User</dc:creator>
  <dc:description/>
  <cp:keywords/>
  <dc:language>en-US</dc:language>
  <cp:lastModifiedBy>User</cp:lastModifiedBy>
  <dcterms:modified xsi:type="dcterms:W3CDTF">2025-03-19T06:06:00Z</dcterms:modified>
  <cp:revision>2</cp:revision>
  <dc:subject/>
  <dc:title/>
</cp:coreProperties>
</file>