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Федеральный реестр инвалидов (ФГИС ФРИ)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ГИС ФРИ - информационная система, которая содержит полные сведения о гражданах, признанных в установленном порядке инвалидами, в том числе о детях-инвалидах. На сегодняшний день ФРИ содержит данные о 12 миллионах инвалидов в Рос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, содержащиеся в реестре, необходимы не только для информирования граждан, но и для органов государственной власти, которые используют эти данные, чтобы предоставить необходимые инвалидам услуги, это позволяет избежать многократного и разнонаправленного документооборота между органами вла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граждан на базе данных ФГИС ФРИ разработан сайт sfri.ru. Первое, на что стоит обратить внимание на сайте, – это личный кабинет инвали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чный кабинет инвалида даёт возможность гражданину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осмотреть сведения о себе, включённые в ФГИС ФРИ, в том числе о группе и причине инвалидно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узнать предусмотренную программу мероприятий по медицинской, профессиональной и социальной реабилитации и абилитации, а также о дате выдачи и сроке её оконча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осмотреть сведения о ходе исполнения мероприятий, предусмотренных индивидуальной программой реабилитации и абилитации инвалида (ИПРА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узнать виды, формы и количество необходимых реабилитационных мероприятий, номер и дату протокола проведения медико-социальной экспертизы гражданина, а также номер ПРП и срок её оконча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осмотреть сведения о пенсионном обеспечении и социальных выплатах, предоставляемых гражданину, сведения о получении государственной социальной помощи в виде набора социальных услуг, о выплатах по линии Роструда, а также сведения об оказании санаторно-курортного лече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узнать о назначенной высокотехнологичной помощи и назначенном лекарственном обеспечен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оценить качество предоставления услуги путём прохождения социологического опрос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же в личном кабинете инвалид може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одать заявление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на сопровождение при содействии занятост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на регистрацию транспортного средства для реализации права на бесплатную парковк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ерейти в личный кабинет гражданина на сайте ПФР и подать заявления о назначении пенсии, о доставке пенсии, о назначении ежемесячной денежной выплаты и др.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через Единый портал Государственных услуг (ЕПГУ) получить услуги различных государственных ведомств (Фонда социального страхования РФ, Федеральной налоговой службы, Федерального фонда обязательного медицинского страхования, Федеральной службы по труду и занятости и др.), подать заявление на проведение медико-социальной экспертиз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ак получить доступ к личному кабинету инвалида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Чтобы войти в личный кабинет инвалида, необходимо зарегистрироваться и получить подтверждённую учётную запись в Единой системе идентификации и аутентификации (ЕСИА) на портале Госуслуг </w:t>
      </w:r>
      <w:hyperlink r:id="rId2">
        <w:r>
          <w:rPr>
            <w:rStyle w:val="InternetLink"/>
            <w:color w:val="0000FF"/>
            <w:lang w:eastAsia="ru-RU"/>
          </w:rPr>
          <w:t>www.gosuslugi.ru</w:t>
        </w:r>
      </w:hyperlink>
      <w:r>
        <w:rPr>
          <w:color w:val="000000"/>
          <w:lang w:eastAsia="ru-RU"/>
        </w:rPr>
        <w:t>. Если гражданин уже зарегистрирован, при входе в личный кабинет на сайте ФГИС ФРИ ему необходимо использовать свои логин и пароль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ступ к личному кабинету могут также иметь законные представители детей-инвалидов. Это позволяет законному представителю получить всю необходимую информацию для реализации прав ребёнка-инвалида, а также защиты его интерес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крытые данные об инвалидах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тический раздел разработан как для граждан, так и для общественных организаций. Открытый доступ к нему позволяет каждому пользователю узнать всю статистическую информацию по разным показателям: численность инвалидов по возрасту, полу, группе инвалидности и т. п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ставщики информации в ФГИС ФР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ое бюро медико-социальной экспертиз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ое медико-биологическое агентств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онный фонд Росс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нд социального страхования Росс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ая служба по надзору в сфере образования и наук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ая служба по труду и занятости Росс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Министерство здравоохранения Росс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органы власти субъектов Рос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основе поступающих данных из соответствующих органов и ведомств о гражданах с инвалидностью формируется информационная система ФГИС ФР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едеральный реестр в вашем смартфоне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ступ к личному кабинету инвалида осуществляется не только с компьютера, но и с мобильного телефона. Для удобства граждан разработано приложение «ФГИС ФРИ». Дистанционно со своего мобильного телефона можно также отследить данные, отображаемые на портале ФРИ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7-10T07:37:00Z</dcterms:modified>
  <cp:revision>3</cp:revision>
  <dc:subject/>
  <dc:title>Управление Пенсионного фонда РФ</dc:title>
</cp:coreProperties>
</file>