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1"/>
        <w:shd w:fill="FFFFFF" w:val="clear"/>
        <w:spacing w:before="300" w:after="300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жемесячные выплаты из материнского капитала продлеваются автоматически до 1 марта 2021 года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/>
        <w:t>Правительством Российской Федерации увеличен период автоматического (беззаявительного) продления ежемесячных выплат из материнского (семейного) капитала (МСК)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/>
        <w:t>Теперь беззаявительный порядок распространяется на семьи, для которых срок продления выплаты (в связи с достижением ребёнком одного года или двух лет) с 1 апреля 2020 года по 1 марта 2021 года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/>
        <w:t>Обращаться в ПФР таким семьям не нужно: акт согласия на продление выплаты будет оформлен специалистом ПФР дистанционно по телефону. Ранее автоматический порядок продления выплаты действовал с 1 апреля по 1 октября 2020 года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/>
      </w:pPr>
      <w:r>
        <w:rPr/>
        <w:t xml:space="preserve">Напомним, что получать ежемесячную выплату из средств МСК могут семьи с невысоким доходом, в которых с января 2018 года появился второй ребёнок, до достижения им трёх лет. При этом среднедушевой доход семьи не должен превышать двукратную величину прожиточного минимума в регионе проживания. </w:t>
      </w:r>
      <w:r>
        <w:rPr>
          <w:shd w:fill="FFFFFF" w:val="clear"/>
        </w:rPr>
        <w:t>Так, до конца 2020 года эта величина составляет: в Санкт-Петербурге 25 168,6 рублей, в Ленинградской области – 23 292 рубля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lang w:eastAsia="ru-RU"/>
        </w:rPr>
      </w:pPr>
      <w:r>
        <w:rPr/>
        <w:t xml:space="preserve">Размер выплаты из материнского капитала равен установленному в регионе прожиточному минимуму ребёнка за </w:t>
      </w:r>
      <w:r>
        <w:rPr>
          <w:lang w:val="en-US"/>
        </w:rPr>
        <w:t>II</w:t>
      </w:r>
      <w:r>
        <w:rPr/>
        <w:t xml:space="preserve"> квартал предыдущего года. До конца 2020 года для семей, проживающих в </w:t>
      </w:r>
      <w:r>
        <w:rPr>
          <w:shd w:fill="FFFFFF" w:val="clear"/>
        </w:rPr>
        <w:t>Санкт-Петербурге, р</w:t>
      </w:r>
      <w:r>
        <w:rPr/>
        <w:t xml:space="preserve">азмер выплаты составляет </w:t>
      </w:r>
      <w:r>
        <w:rPr>
          <w:shd w:fill="FFFFFF" w:val="clear"/>
        </w:rPr>
        <w:t>11 176,2 рублей, для проживающих в  Ленинградской области – 10 379 рублей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40F0B"/>
          <w:shd w:fill="FFFFFF" w:val="clear"/>
        </w:rPr>
        <w:t>Федеральный закон от 27 октября 2020 г. № 345-ФЗ «О внесении изменений в статью 2 Федерального закона «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ёнк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2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21">
    <w:name w:val="Заголовок 2 Знак"/>
    <w:basedOn w:val="Style11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11-11T08:14:00Z</dcterms:modified>
  <cp:revision>2</cp:revision>
  <dc:subject/>
  <dc:title>Управление Пенсионного фонда РФ</dc:title>
</cp:coreProperties>
</file>