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Если заявление в электронной форме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поминаем, что в связи с продолжающейся неблагоприятной обстановкой, связанной с распространением коронавирусной инфекции, в клиентских службах Управлений ПФР в районах Санкт-Петербурга и Ленинградской области сохраняется приём по предварительной записи по всем услугам, предоставляемым ПФР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порядке исключения предусмотрен приём без предварительной записи по вопросам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регистрация, подтверждение или восстановление учётной записи в ЕСИА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оформление СНИЛС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заблаговременная работа с лицами, выходящими на пенсию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оформление пособия на погребение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выплата средств пенсионных накоплений правопреемникам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выдача свидетельства пенсионер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оставление услуг по рассмотрению заявлений о распоряжении средствами материнского (семейного) капитала в данный перечень не входит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>Если вы планируете подать заявление о распоряжении средствами МСК в электронной форме в личном кабинете через сайт ПФР или портал «Госуслуги», рекомендуем вам заранее записаться на приём в то Управление ПФР, куда вы будете направлять электронное заявлени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чему это необходимо?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следующий рабочий день после получения заявления Управлением ПФР в ваш личный кабинет будет направлено уведомление о получении заявления с указанием (в случае необходимости) перечня и даты представления недостающих документов (сведений из документов). Срок представления документов не должен превышать трёх рабочих дней со дня направления Управлением ПФР вышеназванного уведомлени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этому целесообразно сначала записаться на приём, а затем, исходя из даты предстоящего приёма, направить заявление в электронной форме.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  <w:lang w:eastAsia="ru-RU"/>
        </w:rPr>
      </w:pPr>
      <w:r>
        <w:rPr>
          <w:rFonts w:eastAsia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1-04-26T10:07:00Z</dcterms:modified>
  <cp:revision>3</cp:revision>
  <dc:subject/>
  <dc:title>Управление Пенсионного фонда РФ</dc:title>
</cp:coreProperties>
</file>