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Ещё раз про электронную трудовую книжку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чиная с 2020 года Россия переходит на электронные трудовые книжк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лектронная трудовая книжка – новый формат хорошо знакомого всем работающим россиянам документа. Она обеспечивает постоянный и удобный доступ работников к информации о своей трудовой деятельности, а работодателям открывает новые возможности кадрового учёт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ход к новому формату трудовой книжки добровольный и позволяет сохранять бумажную книжку столько, сколько это необходимо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Электронная трудовая книжка не предполагает физического носителя и существует только в цифровом формате. Просмотреть сведения из электронной трудовой книжки застрахованные лица могут через личный кабинет гражданина на сайте ПФР, на портале Госуслуг или, обратившись в Клиентскую службу территориального органа ПФР. Просмотреть данные сведения можно также в приложении ПФР, доступном для платформ iOS и Android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необходимости сведения электронной трудовой книжки будут предоставляться в виде бумажной выписки. Предоставить её сможет нынешний или бывший работодатель (по последнему месту работы), а также территориальный орган ПФР или МФЦ. Услуга предоставляется экстерриториально, без привязки к месту жительства или работы человек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 xml:space="preserve">Подробнее ознакомиться с информацией об электронных трудовых книжках можно, пройдя по ссылке </w:t>
      </w:r>
      <w:hyperlink r:id="rId2">
        <w:r>
          <w:rPr>
            <w:rStyle w:val="InternetLink"/>
            <w:color w:val="0000FF"/>
            <w:u w:val="single"/>
            <w:lang w:eastAsia="ru-RU"/>
          </w:rPr>
          <w:t>https://pfr.gov.ru/grazhdanam/etk/</w:t>
        </w:r>
      </w:hyperlink>
      <w:r>
        <w:rPr>
          <w:color w:val="000000"/>
          <w:lang w:eastAsia="ru-RU"/>
        </w:rPr>
        <w:t>.</w:t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et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4-08T06:04:00Z</dcterms:modified>
  <cp:revision>2</cp:revision>
  <dc:subject/>
  <dc:title>Управление Пенсионного фонда РФ</dc:title>
</cp:coreProperties>
</file>