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спетчеры и бортпроводники на заслуженный отдых - досрочно 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sz w:val="24"/>
        </w:rPr>
      </w:pPr>
      <w:r>
        <w:rPr>
          <w:sz w:val="24"/>
        </w:rPr>
        <w:t>Работники гражданской авиации, выполняющие сложные виды работ, имеют право на досрочное пенсионное обеспечение. (Федеральный закон от 28 декабря 2013 года  № 400 «О страховых пенсиях»).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sz w:val="24"/>
        </w:rPr>
      </w:pPr>
      <w:r>
        <w:rPr>
          <w:sz w:val="24"/>
        </w:rPr>
        <w:t>Среди них диспетчеры, диспетчеры-инструкторы, старшие диспетчеры, руководители полетов, осуществляющие непосредственное управление воздушным движением в зонах аэропортов, аэроузлов, в аэродромно-диспетчерских, районных, вспомогательных центрах и их секторах, местных диспетчерских пунктах  с  наибольшей интенсивностью или сложностью движения, которые предусмотрены Перечнем зон, районов и секторов управления воздушным движением с наибольшей интенсивностью или сложностью движения и бортпроводники.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sz w:val="24"/>
        </w:rPr>
      </w:pPr>
      <w:r>
        <w:rPr>
          <w:sz w:val="24"/>
        </w:rPr>
        <w:t>Пенсия по старости вышеуказанным гражданам назначается на 10 лет раньше общеустановленного возраста при условии, что их профессии и должности предусмотрены Списком № 1.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Важно помнить, что занятость на указанных работах должна подтверждаться документами, содержащими необходимые сведения. В частности, приказами (распоряжениями) о зачислении на соответствующие должности и свидетельствами диспетчера службы движения гражданской авиации с отметкой о допусках на конкретные диспетчерские пункты.  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>
          <w:i/>
          <w:sz w:val="24"/>
        </w:rPr>
        <w:t>При наличии у диспетчера допуска к другому диспетчерскому пункту, не предусмотренному Перечнем (Приказ Росаэронавигации от 26 октября 2007 года № 105), правовых оснований для предоставления ему досрочного пенсионного обеспечения не имеется</w:t>
      </w:r>
      <w:r>
        <w:rPr>
          <w:sz w:val="24"/>
        </w:rPr>
        <w:t>.</w:t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2:00Z</dcterms:created>
  <dc:creator>UPFR</dc:creator>
  <dc:description/>
  <cp:keywords/>
  <dc:language>en-US</dc:language>
  <cp:lastModifiedBy>пользователь</cp:lastModifiedBy>
  <cp:lastPrinted>2013-01-16T09:51:00Z</cp:lastPrinted>
  <dcterms:modified xsi:type="dcterms:W3CDTF">2015-11-17T06:52:00Z</dcterms:modified>
  <cp:revision>2</cp:revision>
  <dc:subject/>
  <dc:title>Управление Пенсионного фонда РФ</dc:title>
</cp:coreProperties>
</file>