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удущим родителям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15 апреля 2020 года, Пенсионный фонд России приступил к оформлению государственных сертификатов на материнский (семейный) капитал (МСК) проактивно, т.е. без личного обращения граждан. После регистрации в органе ЗАГС факта рождения ребёнка сведения о нём поступают в Пенсионный фонд России, а затем – в территориальный орган ПФР, где проводится работа по определению права на МС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право на МСК будет установлено, государственный сертификат автоматически направится в личный кабинет мамы на сайте ПФР и на портале Госуслуг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Для доступа к личному кабинету нужно зарегистрироваться на Едином портале государственных и муниципальных услуг (</w:t>
      </w:r>
      <w:hyperlink r:id="rId2">
        <w:r>
          <w:rPr>
            <w:rStyle w:val="InternetLink"/>
            <w:color w:val="0000FF"/>
            <w:lang w:eastAsia="ru-RU"/>
          </w:rPr>
          <w:t>www.gosuslugi.ru</w:t>
        </w:r>
      </w:hyperlink>
      <w:r>
        <w:rPr>
          <w:color w:val="000000"/>
          <w:lang w:eastAsia="ru-RU"/>
        </w:rPr>
        <w:t>) с подтверждённой учётной запись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комендуем сделать это заблаговременно, ещё до рождения ребёнка. Подтвердить учётную запись можно в клиентской службе ПФР или МФЦ, а также в личном кабинете банка, клиентом которого является мам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Более подробно с информацией об адресах Центров обслуживания пользователей можно ознакомиться на портале Госуслуг (</w:t>
      </w:r>
      <w:hyperlink r:id="rId3">
        <w:r>
          <w:rPr>
            <w:rStyle w:val="InternetLink"/>
            <w:color w:val="0000FF"/>
            <w:lang w:eastAsia="ru-RU"/>
          </w:rPr>
          <w:t>www.gosuslugi.ru</w:t>
        </w:r>
      </w:hyperlink>
      <w:r>
        <w:rPr>
          <w:color w:val="000000"/>
          <w:lang w:eastAsia="ru-RU"/>
        </w:rPr>
        <w:t>).</w:t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16T10:44:00Z</dcterms:modified>
  <cp:revision>3</cp:revision>
  <dc:subject/>
  <dc:title>Управление Пенсионного фонда РФ</dc:title>
</cp:coreProperties>
</file>