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е возможностей с «Личным кабинетом застрахованного лица»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тделение Пенсионного фонда по Санкт-Петербургу и Ленинградской области продолжает расширять спектр электронных услуг, предоставляемых в сети Интернет на официальном сайте ПФР www.pfrf.ru.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еперь с  помощью «Личного кабинета застрахованного лица» граждане могут подать заявление в ПФР о способе доставки пенсии и иных социальных выплат. </w:t>
      </w:r>
    </w:p>
    <w:p>
      <w:pPr>
        <w:pStyle w:val="Normal"/>
        <w:widowControl w:val="false"/>
        <w:ind w:firstLine="709"/>
        <w:jc w:val="both"/>
        <w:rPr/>
      </w:pPr>
      <w:r>
        <w:rPr/>
        <w:t>Новая услуга является составной частью «Личного кабинета застрахованного лица» и касается граждан, являющихся получателями пенсий и иных социальных выплат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оступ к электронному сервису «Личный кабинет застрахованного лица» имеют пользователи, прошедшие регистрацию на сайте www.gosuslugi.ru. </w:t>
      </w:r>
    </w:p>
    <w:p>
      <w:pPr>
        <w:pStyle w:val="Normal"/>
        <w:widowControl w:val="false"/>
        <w:ind w:firstLine="709"/>
        <w:jc w:val="both"/>
        <w:rPr/>
      </w:pPr>
      <w:r>
        <w:rPr/>
        <w:t>Для того, чтобы подать данное заявление необходимо пройти полную регистрацию на сайте www.gosuslugi.ru и иметь статус учетной записи «Подтвержденный» в «Личном кабинете застрахованного лица».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28:00Z</dcterms:created>
  <dc:creator>UPFR</dc:creator>
  <dc:description/>
  <cp:keywords/>
  <dc:language>en-US</dc:language>
  <cp:lastModifiedBy>пользователь</cp:lastModifiedBy>
  <cp:lastPrinted>2013-01-16T09:51:00Z</cp:lastPrinted>
  <dcterms:modified xsi:type="dcterms:W3CDTF">2015-10-08T06:28:00Z</dcterms:modified>
  <cp:revision>2</cp:revision>
  <dc:subject/>
  <dc:title>Управление Пенсионного фонда РФ</dc:title>
</cp:coreProperties>
</file>