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  <w:bCs/>
          <w:color w:val="000000"/>
          <w:kern w:val="2"/>
        </w:rPr>
        <w:t xml:space="preserve">Бланк сообщения о </w:t>
      </w:r>
      <w:r>
        <w:rPr>
          <w:b/>
        </w:rPr>
        <w:t>заключении трудового договора или гражданско-правового договора на выполнение работ (оказание услуг) с гражданином, замещавшим должность муниципальной службы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514"/>
        <w:gridCol w:w="1310"/>
        <w:gridCol w:w="1320"/>
        <w:gridCol w:w="4108"/>
      </w:tblGrid>
      <w:tr>
        <w:trPr/>
        <w:tc>
          <w:tcPr>
            <w:tcW w:w="3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организации (полное, а также сокращенное (при его  наличии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Главе администрации Мшинского сельского поселения     </w:t>
            </w:r>
            <w:r>
              <w:rPr>
                <w:sz w:val="20"/>
                <w:szCs w:val="20"/>
              </w:rPr>
              <w:t xml:space="preserve">      (Ф.И.О.)</w:t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(кому: наименование должности представителя нанимателя (работодателя)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 xml:space="preserve">наименование органа) </w:t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  <w:t>188268 п. Мшинская ул. Ленинградское шоссе д.49</w:t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240"/>
              <w:jc w:val="center"/>
              <w:outlineLvl w:val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адрес органа)</w:t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ОБЩЕНИЕ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)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о заключении трудового договора или гражданско-правового договора на выполнение работ (оказание услуг) с гражданином, замещавшим должность муниципальной службы</w:t>
            </w:r>
          </w:p>
        </w:tc>
        <w:tc>
          <w:tcPr>
            <w:tcW w:w="13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  <w:tc>
          <w:tcPr>
            <w:tcW w:w="41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/>
          </w:tcPr>
          <w:p>
            <w:pPr>
              <w:pStyle w:val="Heading1"/>
              <w:spacing w:before="240" w:after="60"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В соответствии со статьей 64.1 Трудового  кодекса РФ,  12 Федерального закона от 25 декабря 2008 года № 273-ФЗ «О противодействии коррупции» и Постановлением Правительства РФ от 21 января 2015 года  N 29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Об утверждении Правил сообщения работодателем о заключении трудового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"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сообщаем, что между</w:t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5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милия, имя, отчество (при наличии) гражданина (в случае, если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амилия, имя или отчество изменялись, указываются прежн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02"/>
        <w:gridCol w:w="75"/>
        <w:gridCol w:w="637"/>
        <w:gridCol w:w="1000"/>
      </w:tblGrid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и </w:t>
            </w:r>
          </w:p>
        </w:tc>
        <w:tc>
          <w:tcPr>
            <w:tcW w:w="8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7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(наименование организации (полное, а также сокращенное (при его  наличии)</w:t>
            </w:r>
          </w:p>
        </w:tc>
        <w:tc>
          <w:tcPr>
            <w:tcW w:w="16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10038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ind w:firstLine="43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79"/>
              <w:gridCol w:w="716"/>
              <w:gridCol w:w="445"/>
              <w:gridCol w:w="872"/>
              <w:gridCol w:w="264"/>
            </w:tblGrid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 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kern w:val="2"/>
                    </w:rPr>
                    <w:t>Был заключен трудовой договор</w:t>
                  </w:r>
                </w:p>
              </w:tc>
              <w:tc>
                <w:tcPr>
                  <w:tcW w:w="71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№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1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44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номер)</w:t>
                  </w:r>
                </w:p>
              </w:tc>
              <w:tc>
                <w:tcPr>
                  <w:tcW w:w="26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ражданско-правовой договор</w:t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на выполнение работ (оказание услуг)            ______  №  ________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>
                <w:color w:val="000000"/>
                <w:kern w:val="2"/>
              </w:rPr>
              <w:t xml:space="preserve">                                                                                </w:t>
            </w:r>
            <w:r>
              <w:rPr>
                <w:color w:val="000000"/>
                <w:kern w:val="2"/>
                <w:sz w:val="20"/>
                <w:szCs w:val="20"/>
              </w:rPr>
              <w:t xml:space="preserve">(дата)             (номер)  </w:t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4798"/>
              <w:gridCol w:w="717"/>
              <w:gridCol w:w="407"/>
              <w:gridCol w:w="872"/>
              <w:gridCol w:w="282"/>
            </w:tblGrid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Приказ (распоряжение) о приеме на работу</w:t>
                  </w:r>
                </w:p>
              </w:tc>
              <w:tc>
                <w:tcPr>
                  <w:tcW w:w="7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№</w:t>
                  </w:r>
                </w:p>
              </w:tc>
              <w:tc>
                <w:tcPr>
                  <w:tcW w:w="87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2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Arial" w:hAnsi="Arial" w:cs="Arial"/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79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дата)</w:t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87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номер)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32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widowControl w:val="false"/>
              <w:ind w:firstLine="432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  <w:kern w:val="2"/>
              </w:rPr>
              <w:t>Иные сведения:</w:t>
            </w:r>
          </w:p>
          <w:tbl>
            <w:tblPr>
              <w:tblW w:w="100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95"/>
              <w:gridCol w:w="6480"/>
              <w:gridCol w:w="10"/>
            </w:tblGrid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Данные о гражданине:</w:t>
                  </w:r>
                </w:p>
              </w:tc>
              <w:tc>
                <w:tcPr>
                  <w:tcW w:w="6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 xml:space="preserve">(число, месяц, год и место рождения гражданина)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Должность муниципальной службы, замещаемая  гражданином непосредственно перед увольнением с муниципальной службы </w:t>
                  </w:r>
                </w:p>
              </w:tc>
              <w:tc>
                <w:tcPr>
                  <w:tcW w:w="649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  <w:tc>
                <w:tcPr>
                  <w:tcW w:w="649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kern w:val="2"/>
                      <w:sz w:val="20"/>
                      <w:szCs w:val="20"/>
                    </w:rPr>
                  </w:pPr>
                  <w:r>
                    <w:rPr>
                      <w:color w:val="000000"/>
                      <w:kern w:val="2"/>
                      <w:sz w:val="20"/>
                      <w:szCs w:val="20"/>
                    </w:rPr>
                    <w:t>(по сведениям, содержащимся в трудовой книжке)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color w:val="000000"/>
                      <w:kern w:val="2"/>
                    </w:rPr>
                    <w:t>Указанный трудовой договор является договором на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а) неопределенный срок;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б) срочным трудовым договором, 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>со сроком действия  с __________________ по__________________________________________</w:t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1008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(обстоятельства (причины), послужившие основанием для заключения срочного трудового договора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Указанный гражданско-правовой договор</w:t>
                  </w:r>
                </w:p>
                <w:p>
                  <w:pPr>
                    <w:pStyle w:val="Normal"/>
                    <w:widowControl w:val="false"/>
                    <w:rPr>
                      <w:color w:val="000000"/>
                      <w:kern w:val="2"/>
                    </w:rPr>
                  </w:pPr>
                  <w:r>
                    <w:rPr>
                      <w:color w:val="000000"/>
                      <w:kern w:val="2"/>
                    </w:rPr>
                    <w:t xml:space="preserve">на выполнение работ (оказание услуг) заключен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color w:val="000000"/>
                      <w:kern w:val="2"/>
                    </w:rPr>
                    <w:t>сроком действия с _________________________ по _____________________________________</w:t>
                  </w:r>
                  <w:r>
                    <w:rPr>
                      <w:bCs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ата начала работы: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(в соответствии с трудовым договором)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Должность: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color w:val="000000"/>
                      <w:kern w:val="2"/>
                    </w:rPr>
                  </w:pPr>
                  <w:r>
                    <w:rPr>
                      <w:bCs/>
                      <w:color w:val="000000"/>
                      <w:kern w:val="2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(наименование должности, которую занимает гражданин по трудовому</w:t>
                  </w:r>
                </w:p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  <w:sz w:val="20"/>
                    </w:rPr>
                    <w:t>договору в соответствии со штатным расписанием)</w:t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</w:rPr>
                    <w:t>Структурное подразделение: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bCs/>
                      <w:color w:val="000000"/>
                      <w:kern w:val="2"/>
                      <w:sz w:val="20"/>
                    </w:rPr>
                  </w:pPr>
                  <w:r>
                    <w:rPr>
                      <w:bCs/>
                      <w:color w:val="000000"/>
                      <w:kern w:val="2"/>
                      <w:sz w:val="20"/>
                    </w:rPr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(наименование структурного  подразделения организации 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(при его наличии))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Должностные обязанности,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исполняемые по должности,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>занимаемой гражданином</w:t>
                  </w:r>
                </w:p>
              </w:tc>
              <w:tc>
                <w:tcPr>
                  <w:tcW w:w="64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595" w:type="dxa"/>
                  <w:tcBorders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bCs/>
                    </w:rPr>
                    <w:t xml:space="preserve">Предмет гражданско-правового договора  </w:t>
                  </w:r>
                  <w:r>
                    <w:rPr>
                      <w:color w:val="000000"/>
                      <w:kern w:val="2"/>
                    </w:rPr>
                    <w:t xml:space="preserve">на выполнение работ (оказание услуг) </w:t>
                  </w:r>
                  <w:r>
                    <w:rPr>
                      <w:bCs/>
                    </w:rPr>
                    <w:t xml:space="preserve">       </w:t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 xml:space="preserve">Стоимость работ (услуг) по гражданско-правовому договору                                         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 xml:space="preserve"> </w:t>
                  </w:r>
                  <w:r>
                    <w:rPr>
                      <w:bCs/>
                      <w:sz w:val="20"/>
                    </w:rPr>
                    <w:t>(указываются основные направления поручаемой работы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____________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bCs/>
                      <w:sz w:val="20"/>
                    </w:rPr>
                    <w:t>(указывается предмет гражданско-правового договора (с кратким описанием работы (услуги) и ее результата)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(указать стоимость работ (услуг) по гражданско-правовому договору)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p>
      <w:pPr>
        <w:pStyle w:val="Normal"/>
        <w:widowControl w:val="false"/>
        <w:jc w:val="both"/>
        <w:rPr>
          <w:bCs/>
          <w:color w:val="000000"/>
          <w:kern w:val="2"/>
        </w:rPr>
      </w:pPr>
      <w:r>
        <w:rPr>
          <w:bCs/>
          <w:color w:val="000000"/>
          <w:kern w:val="2"/>
        </w:rPr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39"/>
        <w:gridCol w:w="1060"/>
        <w:gridCol w:w="239"/>
        <w:gridCol w:w="2422"/>
      </w:tblGrid>
      <w:tr>
        <w:trPr>
          <w:trHeight w:val="240" w:hRule="atLeast"/>
        </w:trPr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540"/>
              <w:jc w:val="both"/>
              <w:rPr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 xml:space="preserve">(должность руководителя либо уполномоченного лица, 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подписавшего трудовой договор со стороны работодателя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(подпись)</w:t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>М.П.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snapToGrid w:val="false"/>
              <w:ind w:firstLine="540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422" w:type="dxa"/>
            <w:tcBorders/>
          </w:tcPr>
          <w:p>
            <w:pPr>
              <w:pStyle w:val="Normal"/>
              <w:widowControl w:val="false"/>
              <w:rPr>
                <w:bCs/>
                <w:iCs/>
                <w:color w:val="000000"/>
                <w:kern w:val="2"/>
                <w:sz w:val="20"/>
                <w:szCs w:val="20"/>
              </w:rPr>
            </w:pPr>
            <w:r>
              <w:rPr>
                <w:bCs/>
                <w:iCs/>
                <w:color w:val="000000"/>
                <w:kern w:val="2"/>
                <w:sz w:val="20"/>
                <w:szCs w:val="20"/>
              </w:rPr>
              <w:t xml:space="preserve">(расшифровка фамилии)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28:00Z</dcterms:created>
  <dc:creator>Александр</dc:creator>
  <dc:description/>
  <cp:keywords/>
  <dc:language>en-US</dc:language>
  <cp:lastModifiedBy>User</cp:lastModifiedBy>
  <cp:lastPrinted>2010-10-14T09:16:00Z</cp:lastPrinted>
  <dcterms:modified xsi:type="dcterms:W3CDTF">2025-04-03T08:28:00Z</dcterms:modified>
  <cp:revision>2</cp:revision>
  <dc:subject/>
  <dc:title>К статье 142 ТК РФ</dc:title>
</cp:coreProperties>
</file>