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Что делать, если управляющая компания требует оплатить долги предыдущих владельцев?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жде всего, надо уведомить бывшего собственника о предъявлении к вам требований о погашении задолженности об уплате коммунальных платежей за период, когда вы собственником не являлис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можно, что прежние собственники все и оплатя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если они не захотят этого делать, то стоит запросить свежую выписку из ЕГРН (Единого госреестра недвижимости), где указана дата перехода права на нового собственник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а: с 1 сентября 2022 года получить выписку возможно через нотариус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лее отнести эту выписку в управляющую компанию либо в ТСЖ, либо в многофункциональный центр (МФЦ) и попросить изменить сведения в лицевом счё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этого момента все квитанции по коммунальным услугам будут приходить на ваше имя (ст. 153 Жилищного кодекса РФ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если вдруг все вышеперечисленное не помогло, необходимо обратиться за помощью в Роспотребнадзор, Государственную жилищную инспекцию или прокуратуру.</w:t>
      </w:r>
    </w:p>
    <w:p>
      <w:pPr>
        <w:pStyle w:val="Normal"/>
        <w:shd w:fill="FFFFFF" w:val="clear"/>
        <w:ind w:firstLine="53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Прокурор</dc:creator>
  <dc:description/>
  <cp:keywords/>
  <dc:language>en-US</dc:language>
  <cp:lastModifiedBy>ПРОКУРОР</cp:lastModifiedBy>
  <dcterms:modified xsi:type="dcterms:W3CDTF">2022-10-14T12:02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